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Bodytext1"/>
        <w:tabs>
          <w:tab w:val="clear" w:pos="425"/>
          <w:tab w:val="left" w:pos="1011" w:leader="none"/>
        </w:tabs>
        <w:spacing w:lineRule="exact" w:line="576"/>
        <w:ind w:hanging="0"/>
        <w:textAlignment w:val="baseline"/>
        <w:rPr>
          <w:rFonts w:ascii="方正小标宋简体;方正舒体" w:hAnsi="方正小标宋简体;方正舒体" w:eastAsia="方正小标宋简体;方正舒体" w:cs="方正小标宋简体;方正舒体"/>
          <w:w w:val="98"/>
          <w:sz w:val="36"/>
          <w:szCs w:val="36"/>
          <w:lang w:val="en-US" w:eastAsia="zh-CN"/>
        </w:rPr>
      </w:pPr>
      <w:r>
        <w:rPr>
          <w:rFonts w:ascii="方正小标宋简体;方正舒体" w:hAnsi="方正小标宋简体;方正舒体" w:cs="方正小标宋简体;方正舒体" w:eastAsia="方正小标宋简体;方正舒体"/>
          <w:w w:val="98"/>
          <w:kern w:val="0"/>
          <w:sz w:val="36"/>
          <w:szCs w:val="36"/>
          <w:lang w:val="en-US" w:eastAsia="zh-CN"/>
        </w:rPr>
        <w:t>中央和地方层面设定暂不涉及</w:t>
      </w:r>
      <w:r>
        <w:rPr>
          <w:rFonts w:ascii="方正小标宋简体;方正舒体" w:hAnsi="方正小标宋简体;方正舒体" w:cs="方正小标宋简体;方正舒体" w:eastAsia="方正小标宋简体;方正舒体"/>
          <w:w w:val="98"/>
          <w:sz w:val="36"/>
          <w:szCs w:val="36"/>
          <w:lang w:val="en-US" w:eastAsia="zh-CN"/>
        </w:rPr>
        <w:t>雁塔区实施的涉企经营许可事项改革清单（</w:t>
      </w:r>
      <w:r>
        <w:rPr>
          <w:rFonts w:eastAsia="方正小标宋简体;方正舒体" w:cs="方正小标宋简体;方正舒体" w:ascii="方正小标宋简体;方正舒体" w:hAnsi="方正小标宋简体;方正舒体"/>
          <w:w w:val="98"/>
          <w:sz w:val="36"/>
          <w:szCs w:val="36"/>
          <w:lang w:val="en-US" w:eastAsia="zh-CN"/>
        </w:rPr>
        <w:t>2021</w:t>
      </w:r>
      <w:r>
        <w:rPr>
          <w:rFonts w:ascii="方正小标宋简体;方正舒体" w:hAnsi="方正小标宋简体;方正舒体" w:cs="方正小标宋简体;方正舒体" w:eastAsia="方正小标宋简体;方正舒体"/>
          <w:w w:val="98"/>
          <w:sz w:val="36"/>
          <w:szCs w:val="36"/>
          <w:lang w:val="en-US" w:eastAsia="zh-CN"/>
        </w:rPr>
        <w:t>年版）</w:t>
      </w:r>
    </w:p>
    <w:tbl>
      <w:tblPr>
        <w:tblW w:w="13785" w:type="dxa"/>
        <w:jc w:val="left"/>
        <w:tblInd w:w="-244" w:type="dxa"/>
        <w:tblLayout w:type="fixed"/>
        <w:tblCellMar>
          <w:top w:w="0" w:type="dxa"/>
          <w:left w:w="108" w:type="dxa"/>
          <w:bottom w:w="0" w:type="dxa"/>
          <w:right w:w="108" w:type="dxa"/>
        </w:tblCellMar>
      </w:tblPr>
      <w:tblGrid>
        <w:gridCol w:w="540"/>
        <w:gridCol w:w="780"/>
        <w:gridCol w:w="945"/>
        <w:gridCol w:w="780"/>
        <w:gridCol w:w="1020"/>
        <w:gridCol w:w="645"/>
        <w:gridCol w:w="615"/>
        <w:gridCol w:w="630"/>
        <w:gridCol w:w="630"/>
        <w:gridCol w:w="630"/>
        <w:gridCol w:w="2400"/>
        <w:gridCol w:w="3570"/>
        <w:gridCol w:w="600"/>
      </w:tblGrid>
      <w:tr>
        <w:trPr>
          <w:tblHeader w:val="true"/>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管部门</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改革事项</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许可证件名称</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定依据</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层级和部门</w:t>
            </w:r>
          </w:p>
        </w:tc>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改革方式</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体改革举措</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加强事中事后监管措施</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blHeader w:val="true"/>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直接取消审批</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批改为备案</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行告知承诺</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优化审批服务</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危险性评估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地质灾害危险性评估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勘查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地质灾害治理工程勘查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设计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地质灾害治理工程设计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施工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地质灾害治理工程施工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监理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地质灾害治理工程监理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测绘活动的单位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测绘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测绘地理信息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从事测绘活动的单位资质由四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测绘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测绘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测绘活动的单位丁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测绘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测绘地理信息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从事测绘活动的单位资质由四级调整为两级，取消丁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测绘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测绘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四级资质核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市房地产管理法》《城市房地产开发经营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房地产开发企业资质由四级调整为两级，取消四级资质，相应调整二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施工企业资质认定（三级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安全生产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施工企业资质由三级调整为两级，取消三级资质，相应调整二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运工程监理企业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水运工程监理企业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市场检查，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信用监管，加强相关信用信息在工程招标投标、企业资质审核等方面的应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充分利用信息化手段加强社会监督，通过全国水运建设市场信用信息管理系统公示企业业绩、人员资格等信息，接受社会监督。</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丙级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公路工程监理企业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拖拉机驾驶培训学校、驾驶培训班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拖拉机驾驶培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交通安全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拖拉机驾驶培训学校、驾驶培训班资格认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修订拖拉机驾驶培训教材，在培训环节强化驾驶员安全教育。</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教练员队伍建设和管理，推动拖拉机培训机构建立培训记录、提高培训水平。</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严把拖拉机驾驶证件考试关口，完善考试大纲，严肃考试纪律，确保持证人员掌握驾驶技能和道路安全法规知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农业农村部门、公安机关依照法定职责加强对拖拉机的驾驶安全管理，依法查处违规驾驶行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丙级资质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职业病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职业卫生技术服务机构的资质由三级调整为一级，明确由省级卫生健康部门负责审批，审批领证后的执业地域范围明确为全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视频点播业务（甲种）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广电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广电部门实施的“广播电视视频点播业务（甲种）审批（初审）”，申请人直接向广电总局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实地检查、广播电视监测系统监测等方式，对广播电视视频点播单位业务开展情况及播出内容进行监测监看。</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对投诉举报等渠道反映问题多的单位实施重点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在草原上开展经营性旅游活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草原作业许可证（草原经营性旅游活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草原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在草原上开展经营性旅游活动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在草原征占用行为监管过程中，一并对有关经营性旅游活动进行检查，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文物保护工程勘察设计单位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监理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建设监理单位资质等级证书（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防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人民防空工程监理丙级资质认定”，取得住房城乡建设部门认定的工程监理企业相应资质即可开展人民防空工程监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监理企业的从业行为和服务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培训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培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服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公安机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保安培训许可证核发”，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备案内容真实性的核查，发现未依法备案、提供虚假备案材料、不符合法定条件的，依法进行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重点监管，及时处理投诉举报，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跨部门联合监管和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施工企业资质认定（专业作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安全生产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施工企业资质认定（专业作业）”，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弄虚作假行为，对弄虚作假的企业依法予以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拍卖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拍卖经营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拍卖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部门间信息共享，统一归集企业信用信息，依法进行公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完善拍卖企业年度核查制度。</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密切与有关部门的联系协调，加强跨部门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支持行业协会发挥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检验检测机构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检验检测机构资质认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计量法》《中华人民共和国食品安全法》《中华人民共和国计量法实施细则》《中华人民共和国认证认可条例》《医疗器械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社会关注度高、风险等级高、投诉举报多的领域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以告知承诺方式取得资质认定的机构，加强对其承诺内容真实性的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检验检测机构信用状况，依法依规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重要工业产品生产许可证核发（食品相关产品、化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重要工业产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食品安全法》《中华人民共和国工业产品生产许可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通过告知承诺取得许可证（包括许可范围变更）的企业开展例行检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许可有效期届满延期换证的企业，在日常监管中核查承诺情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作单位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品制作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申请人达到法定条件前，不得从事相关经营活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行全覆盖例行检查，发现实际情况与承诺内容不符的，依法撤销审批并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出版物制作单位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出版物制作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申请人达到法定条件前，不得从事相关经营活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行全覆盖例行检查，发现实际情况与承诺内容不符的，依法撤销审批并处罚。</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使用放射性药品（一、二类）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许可证的医疗机构，加强对其承诺真实性的核查，发现虚假承诺或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药监、卫生健康、生态环境等部门间的协调配合，及时共享医疗机构使用放射性药品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医疗机构使用放射性药品的日常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及时向社会公开许可证有关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服务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安服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公安机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相关人员工作经验证明和无故意犯罪记录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制定公布办事指南，推广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重点监管，及时处理投诉举报，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企业信用档案并依法向社会公开信用记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爆破作业单位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爆破作业单位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公安机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者提供爆破作业业绩证明、技术负责人从业经历证明、从业人员资格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利用技术手段开展检查，发现不符合资质条件规定的依法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危险性评估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技术人员从事地质灾害防治技术工作</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以上证明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勘查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设计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施工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监理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勘查矿产资源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矿产资源勘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矿产资源法》《中华人民共和国矿产资源法实施细则》《矿产资源勘查区块登记管理办法》《探矿权采矿权转让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违法违规探矿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利用有关信息系统实现矿业权人勘查开采信息公示等，加强对探矿权人行为的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使用Ⅰ类放射源，制备正电子发射计算机断层扫描用放射性药物自用，销售、使用Ⅱ、Ⅲ、Ⅳ、Ⅴ类放射源，生产、销售和使用Ⅱ、Ⅲ类射线装置的单位的辐射安全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辐射安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放射性同位素与射线装置安全和防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生态环境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使用Ⅳ、Ⅴ类放射源和使用Ⅲ类射线装置单位的许可证，可以经省级政府批准后，授权设区的市级生态环境部门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出台有关技术导则、操作标准、技术程序，进一步规范地方生态环境部门审批及监管工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格执行有关法律法规和标准，开展“双随机、一公开”监管，发现违法违规问题要严格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有关生态环境部门人员的培训，提升监管能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废物综合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废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固体废物污染环境防治法》《危险废物经营许可证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生态环境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畅通投诉举报渠道，依法及时处理有关投诉举报，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要求危险废物经营单位定期报告有关经营活动环境污染防治情况，将违规经营情况纳入企业信用记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废弃电器电子产品处理企业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废弃电器电子产品处理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废弃电器电子产品回收处理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生态环境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所在地生态环境部门出具的经营期间守法证明和监督性监测报告及建设项目工程质量、消防和安全验收的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失信主体强化信用约束，依法查处违规经营等行为并记入信用记录，依法向社会公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勘察企业资质认定（专业乙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勘察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设计企业资质认定（部分行业乙级及部分专业乙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施工企业资质认定（部分施工总承包乙级，部分专业承包，燃气燃烧器具安装维修企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安全生产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企业资质认定（部分专业乙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业务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水路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办理审批“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与市场监管部门之间的信息共享，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诚信状况差、投诉举报多、受处罚警告多的经营主体提高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国内水路运输企业的年度书面检查，发现不具备经营许可条件的要依法及时处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针对日常动态监管发现的普遍性问题和突出风险组织开展专项检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企业经营沿海、江河、湖泊及其他通航水域水路运输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水路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办理审批“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在线获取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诚信状况差、投诉举报多、受处罚警告多的经营主体提高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国内水路运输企业的年度书面检查，发现不具备经营许可条件的要依法及时处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针对日常动态监管发现的普遍性问题和突出风险组织开展专项检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货物运输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部门间信息共享，实施跨部门联合监管，强化危险货物道路运输全过程安全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物品道路运输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放射性物品运输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部门间信息共享，实施跨部门联合监管，强化放射性物品道路运输全过程安全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质量检验机构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质量检验机构考核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机构设置、人员身份等证明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人员数量要求由不少于</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人压减为满足要求即可，将仪器设备种类由不少于</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类压减为满足要求即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能力验证时限由</w:t>
            </w:r>
            <w:r>
              <w:rPr>
                <w:rFonts w:eastAsia="方正书宋简体;宋体" w:cs="方正书宋简体;宋体" w:ascii="方正书宋简体;宋体" w:hAnsi="方正书宋简体;宋体"/>
                <w:color w:val="000000"/>
                <w:kern w:val="0"/>
                <w:sz w:val="18"/>
                <w:szCs w:val="18"/>
                <w:lang w:bidi="ar"/>
              </w:rPr>
              <w:t>90</w:t>
            </w:r>
            <w:r>
              <w:rPr>
                <w:rFonts w:ascii="方正书宋简体;宋体" w:hAnsi="方正书宋简体;宋体" w:cs="方正书宋简体;宋体" w:eastAsia="方正书宋简体;宋体"/>
                <w:color w:val="000000"/>
                <w:kern w:val="0"/>
                <w:sz w:val="18"/>
                <w:szCs w:val="18"/>
                <w:lang w:bidi="ar"/>
              </w:rPr>
              <w:t>天压减为最长不超过</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合理确定抽查比例，现场检查时重点对仪器设备完整性、检验场所安全性、有关数据处理和保存合规性等进行检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委托有关技术机构，对检验单位定期开展检测能力、仪器设备、管理程序等方面的能力验证。</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监测，针对发现的种子质量检验普遍问题和突出风险开展专项检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蚕种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蚕种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畜牧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饲料、饲料添加剂生产的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饲料生产许可证、饲料添加剂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饲料和饲料添加剂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人员资质证明、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科学确定监督抽查比例，确保不发生系统性风险。</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行业突出问题和重大风险点，开展饲料质量安全风险预警监测，及时发现隐患并处置。</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社会监督，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猪定点屠宰厂（场）设置审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猪定点屠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猪屠宰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人民政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动物防疫条件合格证和符合环境保护要求的污染防治设施清单及相关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的风险程度、信用水平，科学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行业监测，针对发现的普遍性问题和突出风险开展专项行动，确保不发生系统性、区域性风险。</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强化政府内部信息共享和核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采集、出售、收购国家二级保护野生植物（农业类）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重点保护野生植物采集许可证，出售、收购国家二级保护野生植物许可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植物保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风险等级较高、信用等级较低的企业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售、购买、利用国家重点保护水生野生动物及其制品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水生野生动物经营利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在“双随机、一公开”监管中未发现问题且年办理</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批次以上、材料均合格的申请人，采用申请材料容缺后补方式办理审批。</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较高、信用等级较低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经营许可证核发（生物制品类）</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提高服务便民化水平。</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风险等级高、投诉举报多的企业增加抽检数量和频次，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举报、投诉问题，调查处理结果向社会公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成品油零售经营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成品油零售经营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审批权限由省级商务部门下放至设区的市级人民政府指定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申请企业提交成品油供应渠道法律文件相关要求。</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指定部门严格落实行业监管职责。要求有关企业建立购销和出入库台账制度。开展“双随机、一公开”监管、信用监管，发现违法违规行为要依法处理或者提请有关部门予以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劳务合作经营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劳务合作经营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对外贸易法》《对外劳务合作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支持行业协会发挥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设立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旅游法》《旅行社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广网上业务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压缩审批时限，将审批时限从法定审批时限压缩三分之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精简审批材料，在线获取核验营业执照等材料。</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公示审批程序、受理条件和办理标准，公开办理进度。</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推进部门间信息共享应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未经许可经营旅行社业务，出租、出借、转让业务经营许可证等违法违规行为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旅行社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审批程序、受理条件、办理标准，公开办理进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未经许可经营旅行社业务，出租、出借、转让业务经营许可证，未经许可经营出境旅游、边境旅游业务等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产用于传染病防治的消毒产品的单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消毒产品生产企业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传染病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并在网上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4</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违法宣传疗效、非法添加违禁物质等问题开展专项整治。</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消毒产品生产企业分类监督综合评价试点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个人剂量监测、放射防护器材和含放射性产品检测、医疗机构放射性危害评价等技术服务机构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卫生技术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职业病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单位简介、质量管理手册和程序文件目录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置戒毒医疗机构或者医疗机构从事戒毒治疗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执业许可证（副本备注“戒毒医疗服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禁毒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医疗机构开展定期校验，对医疗机构的戒毒治疗活动加强监督，发现问题要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戒毒诊疗新技术、新项目的临床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第一类精神药品购用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第一类精神药品购用印鉴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医疗机构执业许可证副本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对麻醉药品和精神药品采购、处方开具、临床合理使用、回收、销毁等各项规定，发现问题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时统计和跟踪药品使用情况，掌握印鉴卡管理状态，实现麻醉药品和精神药品全程闭环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生产企业安全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生产企业安全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烟花爆竹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经营（批发）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经营（批发）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花爆竹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6"/>
                <w:szCs w:val="16"/>
              </w:rPr>
            </w:pPr>
            <w:r>
              <w:rPr>
                <w:rFonts w:eastAsia="方正书宋简体;宋体" w:cs="方正书宋简体;宋体" w:ascii="方正书宋简体;宋体" w:hAnsi="方正书宋简体;宋体"/>
                <w:color w:val="000000"/>
                <w:kern w:val="0"/>
                <w:sz w:val="16"/>
                <w:szCs w:val="16"/>
                <w:lang w:bidi="ar"/>
              </w:rPr>
              <w:t>1.</w:t>
            </w:r>
            <w:r>
              <w:rPr>
                <w:rFonts w:ascii="方正书宋简体;宋体" w:hAnsi="方正书宋简体;宋体" w:cs="方正书宋简体;宋体" w:eastAsia="方正书宋简体;宋体"/>
                <w:color w:val="000000"/>
                <w:kern w:val="0"/>
                <w:sz w:val="16"/>
                <w:szCs w:val="16"/>
                <w:lang w:bidi="ar"/>
              </w:rPr>
              <w:t>实现申请、审批全程网上办理。</w:t>
            </w:r>
            <w:r>
              <w:rPr>
                <w:rFonts w:eastAsia="方正书宋简体;宋体" w:cs="方正书宋简体;宋体" w:ascii="方正书宋简体;宋体" w:hAnsi="方正书宋简体;宋体"/>
                <w:color w:val="000000"/>
                <w:kern w:val="0"/>
                <w:sz w:val="16"/>
                <w:szCs w:val="16"/>
                <w:lang w:bidi="ar"/>
              </w:rPr>
              <w:t>2.</w:t>
            </w:r>
            <w:r>
              <w:rPr>
                <w:rFonts w:ascii="方正书宋简体;宋体" w:hAnsi="方正书宋简体;宋体" w:cs="方正书宋简体;宋体" w:eastAsia="方正书宋简体;宋体"/>
                <w:color w:val="000000"/>
                <w:kern w:val="0"/>
                <w:sz w:val="16"/>
                <w:szCs w:val="16"/>
                <w:lang w:bidi="ar"/>
              </w:rPr>
              <w:t>将审批时限由</w:t>
            </w:r>
            <w:r>
              <w:rPr>
                <w:rFonts w:eastAsia="方正书宋简体;宋体" w:cs="方正书宋简体;宋体" w:ascii="方正书宋简体;宋体" w:hAnsi="方正书宋简体;宋体"/>
                <w:color w:val="000000"/>
                <w:kern w:val="0"/>
                <w:sz w:val="16"/>
                <w:szCs w:val="16"/>
                <w:lang w:bidi="ar"/>
              </w:rPr>
              <w:t>30</w:t>
            </w:r>
            <w:r>
              <w:rPr>
                <w:rFonts w:ascii="方正书宋简体;宋体" w:hAnsi="方正书宋简体;宋体" w:cs="方正书宋简体;宋体" w:eastAsia="方正书宋简体;宋体"/>
                <w:color w:val="000000"/>
                <w:kern w:val="0"/>
                <w:sz w:val="16"/>
                <w:szCs w:val="16"/>
                <w:lang w:bidi="ar"/>
              </w:rPr>
              <w:t>个工作日压减至</w:t>
            </w:r>
            <w:r>
              <w:rPr>
                <w:rFonts w:eastAsia="方正书宋简体;宋体" w:cs="方正书宋简体;宋体" w:ascii="方正书宋简体;宋体" w:hAnsi="方正书宋简体;宋体"/>
                <w:color w:val="000000"/>
                <w:kern w:val="0"/>
                <w:sz w:val="16"/>
                <w:szCs w:val="16"/>
                <w:lang w:bidi="ar"/>
              </w:rPr>
              <w:t>20</w:t>
            </w:r>
            <w:r>
              <w:rPr>
                <w:rFonts w:ascii="方正书宋简体;宋体" w:hAnsi="方正书宋简体;宋体" w:cs="方正书宋简体;宋体" w:eastAsia="方正书宋简体;宋体"/>
                <w:color w:val="000000"/>
                <w:kern w:val="0"/>
                <w:sz w:val="16"/>
                <w:szCs w:val="16"/>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烟花爆竹经营（批发）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一类非药品类易制毒化学品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一类非药品类易制毒化学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易制毒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第一类非药品类易制毒化学品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一类非药品类易制毒化学品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一类非药品类易制毒化学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易制毒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第一类非药品类易制毒化学品经营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使用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危险化学品使用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6"/>
                <w:szCs w:val="16"/>
              </w:rPr>
            </w:pPr>
            <w:r>
              <w:rPr>
                <w:rFonts w:ascii="方正书宋简体;宋体" w:hAnsi="方正书宋简体;宋体" w:cs="方正书宋简体;宋体" w:eastAsia="方正书宋简体;宋体"/>
                <w:color w:val="000000"/>
                <w:kern w:val="0"/>
                <w:sz w:val="16"/>
                <w:szCs w:val="16"/>
                <w:lang w:bidi="ar"/>
              </w:rPr>
              <w:t>新建、改建、扩建生产、储存危险化学品（包括使用长输管道输送危险化学品）建设项目安全条件审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建设项目安全条件审查意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省、设区的市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承担国家法定计量检定机构任务授权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量授权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计量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将审批信息统一归集至有关数据平台。</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计量标准考核证书、计量检定或校准人员能力证明等申请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变更法定代表人、授权签字人或计量规程等无需现场审查的事项，由法定计量检定机构自愿承诺符合相关要求，审批部门对承诺内容进行形式审查后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机构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法定计量检定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重要工业产品（除食品相关产品、化肥外）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重要工业产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工业产品生产许可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建筑用钢筋、水泥、广播电视传输设备、人民币鉴别仪、预应力混凝土铁路桥简支梁</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类产品审批下放至省级市场监管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发证机关组织的发证前产品检验改为由企业在申请时提交具有资质的检验检测机构出具的产品检验合格报告。</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对电线电缆、危险化学品包装物及容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类产品，在审批环节不再开展现场审查，企业提交申请单、产品检验合格报告、符合法律法规要求和保障质量安全承诺书后，经形式审查合格即发放许可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未经现场审查发放许可证的企业，审批机关要在发证后</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个月内开展现场核查，对不具备生产条件、提供虚假材料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为企业申请重要工业产品生产许可证出具检验报告的检验检测机构，市场监管部门要开展符合性检查，发现出具虚假报告的要依法严肃处理相关检验检测机构和获证企业。</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质量安全风险监测和产品质量监督抽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特种设备检验检测机构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特种设备检验检测机构核准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特种设备安全法》《特种设备安全监察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采取政府购买服务方式确定鉴定评审机构，对申请人开展鉴定评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存在违法违规行为的，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单位实施重点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特种设备生产单位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特种设备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特种设备安全法》《国务院对确需保留的行政审批项目设定行政许可的决定》《特种设备安全监察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申请资料简化为许可申请书，不再将型式试验和监督检验作为审批前置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存在违法违规行为的，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检验检测机构在开展型式试验和监督检验时对持证生产单位是否符合许可条件进行检查，发现问题及时报告有关部门。</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针对通过自愿承诺申请直接换证的生产单位，对提交的申请材料中有虚假内容的，依法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移动式压力容器、气瓶充装单位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移动式压力容器充装许可证、气瓶充装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特种设备安全法》《特种设备安全监察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市场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存在违法违规行为的，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发生充装事故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通过自愿承诺申请直接换证的充装单位，对提交的申请材料中有虚假内容的，依法处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体育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射击竞技体育运动单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关于同意</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设立射击竞技体育运动单位的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枪支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体育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广全程网上办理，推进体育领域信息数据共享应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跨区域、跨层级、跨部门协同监管制度，推进联合执法。</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将有严重违法违规行为的机构列入黑名单，并对相关经营主体和从业人员实施信用约束和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特定印刷品（商标、票据、保密印刷）印刷经营活动企业（不含外资企业）的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业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外合资、合作印刷企业和外商独资包装装潢印刷企业的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业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电子出版物复制单位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复制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气象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升放无人驾驶自由气球、系留气球单位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升放气球资质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气象主管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法人证书或营业执照原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办理标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双随机、一公开”监管、跨部门联合监管等方式，对升放无人驾驶自由气球、系留气球活动实施严格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升放气球行为的法律法规和科普宣传，提高升放单位和社会公众的安全意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矿山安全监察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非煤矿矿山企业安全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非煤矿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地质勘探单位提供地质勘查资质证书复印件，不再要求从事爆破作业的金属非金属矿山、地质勘查和采掘施工单位提供爆破作业单位许可证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使用放射性药品（三、四类）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人员资历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医疗机构使用放射性药品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完善药监、卫生健康、生态环境等部门间的协调配合机制，及时共享医疗机构使用放射性药品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第一类精神药品批发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在药品经营许可证上注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经营许可证、药品经营质量管理规范（</w:t>
            </w:r>
            <w:r>
              <w:rPr>
                <w:rFonts w:eastAsia="方正书宋简体;宋体" w:cs="方正书宋简体;宋体" w:ascii="方正书宋简体;宋体" w:hAnsi="方正书宋简体;宋体"/>
                <w:color w:val="000000"/>
                <w:kern w:val="0"/>
                <w:sz w:val="18"/>
                <w:szCs w:val="18"/>
                <w:lang w:bidi="ar"/>
              </w:rPr>
              <w:t>GS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经营企业从事第二类精神药品批发业务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在药品经营许可证经营范围中注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经营许可证、药品经营质量管理规范（</w:t>
            </w:r>
            <w:r>
              <w:rPr>
                <w:rFonts w:eastAsia="方正书宋简体;宋体" w:cs="方正书宋简体;宋体" w:ascii="方正书宋简体;宋体" w:hAnsi="方正书宋简体;宋体"/>
                <w:color w:val="000000"/>
                <w:kern w:val="0"/>
                <w:sz w:val="18"/>
                <w:szCs w:val="18"/>
                <w:lang w:bidi="ar"/>
              </w:rPr>
              <w:t>GS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精神药品零售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在药品经营许可证经营范围中注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经营许可证、药品经营质量管理规范（</w:t>
            </w:r>
            <w:r>
              <w:rPr>
                <w:rFonts w:eastAsia="方正书宋简体;宋体" w:cs="方正书宋简体;宋体" w:ascii="方正书宋简体;宋体" w:hAnsi="方正书宋简体;宋体"/>
                <w:color w:val="000000"/>
                <w:kern w:val="0"/>
                <w:sz w:val="18"/>
                <w:szCs w:val="18"/>
                <w:lang w:bidi="ar"/>
              </w:rPr>
              <w:t>GS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批发企业经营蛋白同化制剂、肽类激素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在药品经营许可证上注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反兴奋剂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经营许可证、药品经营质量管理规范（</w:t>
            </w:r>
            <w:r>
              <w:rPr>
                <w:rFonts w:eastAsia="方正书宋简体;宋体" w:cs="方正书宋简体;宋体" w:ascii="方正书宋简体;宋体" w:hAnsi="方正书宋简体;宋体"/>
                <w:color w:val="000000"/>
                <w:kern w:val="0"/>
                <w:sz w:val="18"/>
                <w:szCs w:val="18"/>
                <w:lang w:bidi="ar"/>
              </w:rPr>
              <w:t>GS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蛋白同化制剂、肽类激素进口准许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进口准许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反兴奋剂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生产许可证、药品经营许可证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林业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野生动物及其产品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野生动物及其产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实施〈中华人民共和国野生动物保护法〉办法》                                 《陕西省人民政府关于取消和调整一批行政审批项目的决定》（陕政发〔</w:t>
            </w:r>
            <w:r>
              <w:rPr>
                <w:rFonts w:eastAsia="方正书宋简体;宋体" w:cs="方正书宋简体;宋体" w:ascii="方正书宋简体;宋体" w:hAnsi="方正书宋简体;宋体"/>
                <w:color w:val="000000"/>
                <w:kern w:val="0"/>
                <w:sz w:val="18"/>
                <w:szCs w:val="18"/>
                <w:lang w:bidi="ar"/>
              </w:rPr>
              <w:t>2015</w:t>
            </w:r>
            <w:r>
              <w:rPr>
                <w:rFonts w:ascii="方正书宋简体;宋体" w:hAnsi="方正书宋简体;宋体" w:cs="方正书宋简体;宋体" w:eastAsia="方正书宋简体;宋体"/>
                <w:color w:val="000000"/>
                <w:kern w:val="0"/>
                <w:sz w:val="18"/>
                <w:szCs w:val="18"/>
                <w:lang w:bidi="ar"/>
              </w:rPr>
              <w:t>〕</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进行网上业务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进一步压缩审批期限。</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开审批程序、受理条件、申报材料和办理标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林业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工繁育省重点保护野生动物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实施〈中华人民共和国野生动物保护法〉办法》《陕西省人民政府关于取消和调整一批行政审批项目的决定》（陕政发〔</w:t>
            </w:r>
            <w:r>
              <w:rPr>
                <w:rFonts w:eastAsia="方正书宋简体;宋体" w:cs="方正书宋简体;宋体" w:ascii="方正书宋简体;宋体" w:hAnsi="方正书宋简体;宋体"/>
                <w:color w:val="000000"/>
                <w:kern w:val="0"/>
                <w:sz w:val="18"/>
                <w:szCs w:val="18"/>
                <w:lang w:bidi="ar"/>
              </w:rPr>
              <w:t>2015</w:t>
            </w:r>
            <w:r>
              <w:rPr>
                <w:rFonts w:ascii="方正书宋简体;宋体" w:hAnsi="方正书宋简体;宋体" w:cs="方正书宋简体;宋体" w:eastAsia="方正书宋简体;宋体"/>
                <w:color w:val="000000"/>
                <w:kern w:val="0"/>
                <w:sz w:val="18"/>
                <w:szCs w:val="18"/>
                <w:lang w:bidi="ar"/>
              </w:rPr>
              <w:t>〕</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进行网上业务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进一步压缩审批期限。</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开审批程序、受理条件、申报材料和办理标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行业标准和规范，针对不同物种采取差别化、精细化管理方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组织开展行业培训。</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基础电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审定意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电信企业管理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外商投资经营电信业务（基础电信业务）审批”，在办理“电信业务经营许可”时对外商投资电信企业落实股比限制要求情况进行审查把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外商投资电信企业日常经营活动的监测，督促企业按要求报送有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等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电信业务经营不良名单和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第一类增值电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审定意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电信企业管理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外商投资经营电信业务（第一类增值电信业务）审批”，在办理“电信业务经营许可”时对外商投资电信企业落实股比限制要求情况进行审查把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外商投资电信企业日常经营活动的监测，督促企业按要求报送有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等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电信业务经营不良名单和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第二类增值电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经营电信业务审定意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电信企业管理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外商投资经营电信业务（第二类增值电信业务）审批”，在办理“电信业务经营许可”时对外商投资电信企业落实股比限制要求情况进行审查把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外商投资电信企业日常经营活动的监测，督促企业按要求报送有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等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电信业务经营不良名单和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三类监控化学品和第四类监控化学品中含磷、硫、氟的特定有机化学品生产特别许可（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监控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工业和信息化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生产活动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工业和信息化部加强对省级工业和信息化主管部门的监督，省级工业和信息化主管部门定期将审批情况报工业和信息化部备案，工业和信息化部加强抽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单位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乡规划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城乡规划编制单位的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违反国土空间规划、未落实约束性指标和刚性管控要求的机构，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有关企业信用记录，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污染监测机构资质认定（省级权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生态环境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生态环境部门实施的该项行政许可事项，从事放射性污染监测的机构可向生态环境部申请办理资质认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虚假承诺或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依规建立失信惩戒及信用共享机制，依法向社会公布监测机构信用状况，依法依规对失信主体开展失信惩戒，将相关信息纳入全国信用信息共享平台。</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动企业信息公开，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造价咨询企业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造价咨询企业甲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工程造价咨询企业甲级资质认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完善工程造价咨询企业信用体系，依法向社会公布企业信用状况，依法依规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广应用职业保险制度，增强工程造价咨询企业的风险抵御能力，有效保障委托方合法权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造价咨询企业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造价咨询企业乙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工程造价咨询企业乙级资质认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完善工程造价咨询企业信用体系，依法向社会公布企业信用状况，依法依规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广应用职业保险制度，增强工程造价咨询企业的风险抵御能力，有效保障委托方合法权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三级资质核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市房地产管理法》《城市房地产开发经营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房地产开发企业资质由四级调整为两级，取消三级资质，相应调整二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勘察企业资质认定（丙级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勘察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建设工程勘察企业资质由三级调整为两级，取消丙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设计企业资质认定（丙级、丁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工程设计企业资质由三级或者四级调整为两级，取消丙级、丁级资质，相应调整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企业资质认定（丙级，事务所，公路、水利水电、港口与航道、农林工程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城乡建设部；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工程监理企业资质由三级调整为两级，取消丙级资质，相应调整乙级资质的许可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住房城乡建设部门审批的监理事务所资质和公路、水利水电、港口与航道、农林工程专业监理资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客船、散装液体危险品船运输业务经营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际海运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交通运输部门实施的“国际客船、散装液体危险品船运输业务经营审批（初审）”，申请人直接向交通运输部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交通运输部实施的“国际客船、散装液体危险品船运输业务经营审批”，对原初审审查事项进行审核。</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建立国际船舶运输企业信用档案并依法向社会公开信用记录，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大陆与台湾间海上运输业务许可（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交通运输部门实施的“从事大陆与台湾间海上运输业务许可（初审）”，申请人直接向交通运输部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交通运输部实施的“从事大陆与台湾间海上运输业务许可”，对原初审审查事项进行审核。</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有关海运企业信用档案并依法向社会公开信用记录，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资质等级证书（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水利工程建设监理单位资质由三级调整为两级，取消丙级资质，将乙级资质的许可条件调整为目前丙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利工程建设监理单位信用状况，依法依规建立行业黑名单制度，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出口农作物种子（苗）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农业农村部门实施的“进出口农作物种子（苗）初审”，申请人直接向农业农村部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举报、投诉问题，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农作物新品种选育和种子生产经营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外商投资农作物新品种选育和种子生产经营审批”，与“农作物种子生产经营（外商投资企业）许可证核发”合并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实行承诺备案和申请资料留存备查的企业实施重点监管，严肃查处弄虚作假骗取许可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农作物种子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棉花种子生产经营许可证核发（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农业农村部门实施的“转基因棉花种子生产经营许可证核发（初审）”，申请人直接向农业农村部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远洋渔业项目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实施细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农业农村（渔业）部门实施的“远洋渔业项目初审”，申请人直接向农业农村部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良种场的水产苗种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保留水产良种场类别，原有良种场纳入一般水产苗种场管理，不再实施特别的管理措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石油成品油批发经营资格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商务部门实施的“石油成品油批发经营资格审批（初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商务部门严格落实行业监管职责。要求有关企业建立购销和出入库台账制度。开展“双随机、一公开”监管、信用监管，发现违法违规行为要依法处理或者提请有关部门予以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石油成品油批发经营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原油销售经营批准证书、成品油批发经营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石油成品油批发经营资格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商务部门严格落实行业监管职责。要求有关企业建立购销和出入库台账制度。开展“双随机、一公开”监管、信用监管，发现违法违规行为要依法处理或者提请有关部门予以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4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石油成品油仓储经营资格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商务部门实施的“石油成品油仓储经营资格审批（初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商务部门严格落实行业监管职责。要求有关企业建立购销和出入库台账制度。开展“双随机、一公开”监管、信用监管，发现违法违规行为要依法处理或者提请有关部门予以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48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石油成品油仓储经营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原油仓储经营批准证书、成品油仓储经营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石油成品油仓储经营资格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商务部门严格落实行业监管职责。要求有关企业建立购销和出入库台账制度。开展“双随机、一公开”监管、信用监管，发现违法违规行为要依法处理或者提请有关部门予以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甲级资质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职业病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职业卫生技术服务机构的资质由三级调整为一级，明确由省级卫生健康部门负责审批，审批领证后的执业地域范围明确为全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消防技术服务机构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消防技术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消防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消防救援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消防技术服务机构资质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消防技术服务机构从业条件和服务标准，引导加强行业自律、规范从业行为、落实主体责任。</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从业行为的监督抽查，对不具备从业条件、弄虚作假等违法违规行为要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投诉举报多的机构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对造成人员死亡或重大社会影响的火灾，倒查中介服务机构主体责任，依法严肃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银行间债券市场做市商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银行间债券市场做市商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出口商品检验鉴定业务的检验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出口商品检验鉴定机构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进出口商品检验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市场监管部门会同海关推进跨部门联合监管，减轻企业监管负担。</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为优化进出口商品法定检验业务（含法定的抽查检验业务），海关总署可以制定检验检测机构采信管理办法，对采信的检验检测机构实施目录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强制性认证以及相关活动的检查机构指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认证认可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从事强制性认证以及相关活动的检查机构指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由从事强制性认证活动的认证机构对工厂检查结果及认证结论负责。</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认证机构或其委托的检查机构在工厂检查过程中存在违法行为或出具虚假检查报告的，依法严肃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认证机构和检查机构纳入信用监管范围，依法依规建立工厂检查员黑名单制度，依法向社会公开信用记录。</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督促认可机构加强认可管理。</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粮食和储备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央储备粮代储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央储备粮代储企业资格认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央储备粮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粮食和储备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中央储备粮代储资格认定”，中央储备粮由中国储备粮管理集团有限公司直属企业承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双随机、一公开”监管、重点监管等方式，依法查处违法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武器装备科研生产许可（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许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国防科技工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省级国防科技工业部门实施的“第二类武器装备科研生产许可（初审）”，申请人直接向国家国防科工局提出申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跨部门联合监管等，发现问题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约束，对弄虚作假、提供假冒伪劣产品等严重失信的企事业单位，依法依规将其列入失信黑名单并通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强化属地管理，地方国防科技工业部门对本行政区域内从事生产活动的单位加强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三级国防计量技术机构设置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防计量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国防科技工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国防计量技术机构资质由三级调整为两级，将二级资质的许可条件调整为目前三级资质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及时修订相关管理规定，进一步规范技术机构履职行为，明确监管措施要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根据专业能力、履职表现，合理确定抽查比例和检查内容。</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军工计量领域的监测，补充完善短板弱项，确保技术机构能力满足科研生产需要。</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林木良种苗木）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待全国人大常委会完成法律修改程序后，不再保留林木良种苗木类别，原有林木良种苗木纳入一般林木种苗管理，不再实施特别的管理措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企业信用档案并依法公开，依法依规对失信单位和个人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选育生产经营相结合单位）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待全国人大常委会完成法律修改程序后，不再保留林草种子选育生产经营相结合单位类别，原有单位纳入一般林草种子生产经营企业管理，不再实施特别的管理措施。</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企业信用档案并依法公开，依法依规对失信单位和个人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质量检验机构资质考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质量检验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业质检机构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业质检机构资质审查认可授权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标准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国际机场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民航局“设立国际机场审批”，新设国际机场依法办理口岸设置有关手续后无需向民航局申办该项许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每年年初制定行政检查计划，对辖区内机场进行年度适用性检查，并通过机场安全监管系统实现监察电子化及整改问题在线流转，每</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对辖区内机场组织实施</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符合性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境内邮政通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邮政通信业务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省级邮政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经营境内邮政通信业务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法律法规的规定，对经营邮政通信业务企业加强监督。</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三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文物保护工程施工单位资质由三级调整为两级，取消三级资质，相应调整二级资质的许可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尚未核定公布为文物保护单位的不可移动文物的保养维护工程、抢险加固工程、修缮工程，取消对施工单位资质的限定要求。</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文物保护工程监理单位资质由三级调整为两级，取消丙级资质，相应调整乙级资质的许可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尚未核定公布为文物保护单位的不可移动文物的保养维护工程、抢险加固工程、修缮工程，取消对监理单位资质的限定要求。</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委托生产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委托生产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药品委托生产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四个最严”要求，严格执行药品法律法规规章和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管，通过检查、检验、监测等手段督促企业持续合规经营，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三级保密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三级保密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保密部门会同同级国防科技工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武器装备科研生产单位保密资格由三级调整为两级，取消三级资格，相应优化二级资格的许可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设计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建设设计资质证书（甲级资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人民防空工程设计甲级资质认定”，取得住房和城乡建设部门认定的工程设计企业人防工程专业资质即可开展人民防空工程设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设计企业的从业行为和服务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设计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建设设计资质证书（乙级资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防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人民防空工程设计乙级资质认定”，取得住房城乡建设部门认定的工程设计企业人防工程专业资质即可开展人民防空工程设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设计企业的从业行为和服务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监理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建设监理单位资质等级证书（甲级资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人民防空工程监理甲级资质认定”，取得住房和城乡建设部门认定的工程监理企业相应资质即可开展人民防空工程监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监理企业的从业行为和服务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监理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建设监理单位资质等级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防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人民防空工程监理乙级资质认定”，取得住房城乡建设部门认定的工程监理企业相应资质即可开展人民防空工程监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监理企业的从业行为和服务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农药登记试验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农药登记试验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新农药登记试验审批”，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投诉举报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新农药登记试验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肥料登记（大量元素水溶肥料、中量元素水溶肥料、微量元素水溶肥料、农用氯化钾镁、农用硫酸钾镁、复混肥料、掺混肥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肥料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土壤污染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大量元素水溶肥料、中量元素水溶肥料、微量元素水溶肥料、农用氯化钾镁、农用硫酸钾镁、复混肥料、掺混肥料产品，取消许可准入管理，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行业监测，畅通投诉举报渠道，将风险隐患、投诉举报较多的企业列入重点监管对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肥料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报关企业注册登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报关单位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或者其授权的隶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对报关企业的许可准入管理，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报关企业备案纳入“多证合一”范围，在企业登记注册环节一并办理备案手续。</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市场监管部门将备案信息推送至海关，海关做好对备案信息的核对工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综合运用稽查、缉私等方面数据，及时调整企业信用等级。</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报关企业年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口食品生产企业备案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口食品生产企业备案证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食品安全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主管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对出口食品生产企业的许可准入管理，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出口食品生产企业备案管理系统，利用通关数据校验有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海关与市场监管等部门之间的信息共享。</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多渠道完善信用信息采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通过企业年报、现场检查等方式，对出口食品生产企业实施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资信评级机构从事证券服务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证券市场资信评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资信评级机构从事证券服务业审批”，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相关机构执业规则和自律规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落实辖区监管责任，强化一线监管和自律管理职能，加强行政监管、自律管理、稽查执法和刑事追责的衔接配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务顾问机构从事证券服务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财务顾问机构从事证券服务业审批”，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非现场检查和现场监管，及时处理投诉举报，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非经营性通用航空活动登记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非经营性通用航空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国务院关于通用航空管理的暂行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非经营性通用航空企业取消许可准入管理，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非经营性通用航空活动进行监管，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通用航空诚信体系建设，强化对非经营性通用航空活动主体的信用约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企业及机场联合、重组和改制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准予许可的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民航企业及机场联合、重组和改制审批”，改为备案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重点监管和非现场监管，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完善民航企业及机场年度报告制度。</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对因严重失信行为被记入信用记录的企业依法实施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机动车驾驶员培训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交通安全法》《中华人民共和国道路运输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交通运输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机动车驾驶员培训许可”，改为备案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信用管理制度，强化对驾驶培训机构和教练员的信用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与公安、市场监管部门的信息共享，实施跨部门联合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双随机、一公开”监管，对培训学时造假等违法违规行为依法查处并公开结果。</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严厉打击虚假备案行为，对弄虚作假的培训机构依法处理，情节严重的实行行业禁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贸易经营者备案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贸易经营者备案登记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对外贸易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商务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对外贸易经营者的许可准入管理，改为备案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等事中事后监管，发现违法违规行为要依法查处并公开结果，对严重违法违规的企业要依法联合实施市场禁入措施。</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经营主体信用记录，依法依规实施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支持行业协会发挥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旅客运输站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交通运输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市场监管、交通运输等部门之间的登记许可信息共享。</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向社会公开承诺内容，加强社会监督。</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在实施许可后一定时期内加强监督检查，对不符合承诺条件开展经营的要责令限期整改，逾期不整改或整改后仍达不到要求的，要依法撤销许可证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政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会计师事务所分支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会计师事务所分所执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注册会计师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财政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执业许可的会计师事务所分支机构，在一定期限内进行全覆盖检查，加强对其承诺内容真实性的核查，发现虚假承诺或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并根据会计师事务所受到处罚情况、其他部门移交线索、群众举报等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完善会计师事务所黑名单制度，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性中外合作职业技能培训机构设立、分立、合并、变更、终止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外合作办学许可证、内地与港澳台地区合作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中外合作办学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力资源社会保障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经营性中外合作职业技能培训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单位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乡规划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违反国土空间规划、未落实约束性指标和刚性管控要求的机构，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有关企业信用记录，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修改完善城乡规划编制单位资质管理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运工程监理企业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通过告知承诺方式取得资质认定的企业在一定期限内开展许可条件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运工程监理企业信用状况，依法依规建立健全水运工程监理企业黑名单制度。</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运工程监理企业机电专项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通过告知承诺方式取得资质认定的企业在一定期限内开展许可条件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运工程监理企业信用状况，依法依规构建水运工程监理企业黑名单制度。</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涉及客运和危险货物港口作业的经营项目除外）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港口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或所在地港口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不符合承诺条件开展经营的要责令限期整改，逾期不整改或整改后仍达不到要求的，要依法撤销许可证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建立健全诚信管理制度，依法及时向社会公布港口企业信用状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乙级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承诺内容真实性核查，发现虚假承诺行为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质量检测单位资质认定（乙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质量检测单位资质等级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水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投诉举报多的单位实施重点监管，加强对企业承诺内容真实性的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水利工程质量检测单位（乙级）信用状况，依法依规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社会办医疗机构乙类大型医用设备配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乙类大型医用设备配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提供虚假材料、未达到承诺要求或者采取其他欺骗手段取得配置许可证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医疗机构执业活动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配置乙类大型医用设备医疗机构的信用状况。</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加强行业自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口岸卫生许可证（涉及公共场所）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境口岸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境卫生检疫法实施细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主管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许可证的企业，加强对其承诺内容真实性的核查，发现虚假承诺或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许可证有效期届满延期换证的企业，在日常监管中核查承诺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认证机构（低风险等级）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认证机构批准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认证认可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认证行业监测，针对发现的普遍性问题和突出风险开展专项检查，确保不发生系统性、区域性风险。</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完善认证领域黑名单制度，并建立失信主体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能源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力业务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力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力法》《电力供应与使用条例》《电力监管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能源局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进部门间信息共享应用，加强信用监管，健全信用告知预警机制，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现企业不符合承诺条件开展经营的责令限期整改，逾期不整改或整改后仍达不到要求的依法撤销许可证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能源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承装（修、试）电力设施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承装（修、试）电力设施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力法》《电力供应与使用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能源局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进部门间信息共享应用，加强信用监管，健全信用告知预警机制，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现企业不符合承诺条件开展经营的责令限期整改，逾期不整改或整改后仍达不到要求的依法撤销许可证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由国家林草局审批的国家重点保护陆生野生动物人工繁育许可证核发（已制定人工繁育技术标准的物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落实行业标准和规范要求，加大监督检查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组织开展行业培训。</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权限内国家重点保护陆生野生动物人工繁育许可证核发（已制定人工繁育技术标准的物种和列入人工繁育国家重点保护陆生野生动物目录的物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落实行业标准和规范要求，加大监督检查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组织开展行业培训。</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互联网信息服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药品信息服务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信息服务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资格认定的机构，加强对其承诺真实性的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网络监测，对发现的违法违规问题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向社会公开资格证书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互联网信息服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药品信息服务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信息服务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资格认定的机构，加强对其承诺真实性的核查，发现虚假承诺或者承诺严重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网络监测，对发现的违法违规问题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向社会公开资格证书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知识产权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利代理机构执业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利代理机构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利代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知识产权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订并公布告知承诺书格式文本，一次性告知申请人许可条件和所需材料。对申请人自愿承诺符合许可条件并按要求提交材料的，当场作出许可决定。</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以告知承诺方式取得执业许可证的专利代理机构，加强对其承诺内容真实性的核查，发现虚假承诺或者承诺不实的要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通过投诉举报等渠道反映问题多的专利代理机构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专利代理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6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教育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施专科教育的高等学校和其他高等教育机构的设立、分立、合并、变更和终止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学校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高等教育法》《中华人民共和国民办教育促进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民政府或省级教育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社会组织申请筹设或正式设立营利性民办学校时，不再要求提交由会计师事务所出具的该社会组织近</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的年度财务会计报告审计结果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民办学校举办者再次申请举办营利性民办学校时，不再要求提交近</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年度检查的证明材料和有资质的会计师事务所出具的学校上年度财务会计报告审计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营利性民办学校申请许可证到期延续审批时限均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对民办学校申请许可证到期延续的，若许可条件基本不变且无违法违规或失信记录，在各学段原有许可证期限基础上延长</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年有效期。</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营利性民办学校存量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定期进行抽查检查，加强对民办学校的过程性指导，加大对违法违规办学行为的查处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进民办教育信用信息公示制度，将民办学校的法人登记信息、行政许可信息、年度检查信息、监督检查结果、行政处罚信息向社会公示，强化信用约束。</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依规建立违规失信惩戒机制，并将违规办学的学校及其举办者和负责人纳入黑名单，依法向社会公开，并对其今后在民办教育领域的许可申请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健全联合执法机制，通过跨部门的实时数据对接和信息共享，及时掌握和研判民办教育领域出现的新问题，积极主动予以应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科技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验动物生产和使用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验动物生产许可证、实验动物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验动物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科技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工作人员体检证明、特殊工种证件复印件、经办人身份证复印件（含授权委托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初次申请的，在现场评估时进行合规性核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定点批发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定点批发企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专营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盐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对食盐定点批发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食盐定点批发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定点生产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定点生产企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盐专营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盐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对食盐定点生产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食盐定点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基础电信业务）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信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政务信息共享共用，不再要求申请人提供营业执照、人员身份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健全有关管理平台，提升审批服务水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按照不同业务类型、信用水平等，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经营者经营行为的监测，督促经营者按照规定报送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社会关注度高、有违法不良记录的经营者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政执法，对违反电信管理规定的，依法查处并公开结果。</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加强信用监管，依法公布电信业务经营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第一类增值电信业务）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信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政务信息共享共用，不再要求申请人提供营业执照、人员身份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健全有关管理平台，提升审批服务水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按照不同业务类型、信用水平等，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经营者经营行为的监测，督促经营者按照规定报送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社会关注度高、有违法不良记录的经营者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政执法，对违反电信管理规定的，依法查处并公开结果。</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加强信用监管，依法公布电信业务经营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第二类增值电信业务）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信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信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政务信息共享共用，不再要求申请人提供营业执照、人员身份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健全有关管理平台，提升审批服务水平。</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按照不同业务类型、信用水平等，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经营者经营行为的监测，督促经营者按照规定报送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社会关注度高、有违法不良记录的经营者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政执法，对违反电信管理规定的，依法查处并公开结果。</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加强信用监管，依法公布电信业务经营失信名单，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认证服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认证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子签名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优化审批流程，将工业和信息化部审查和征求商务部意见两个环节由串联改为并联。</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按照不同业务类型、信用水平等，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行政执法，依法依规组织各级民爆行业主管部门实行全覆盖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从严查处未经许可生产民用爆炸物品、利用现场混装炸药作业系统非法生产工业炸药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安全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安全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民用爆炸物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民用爆炸物品行业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行政执法，依法依规实行全覆盖监管，开展民用爆炸物品行业安全生产专项督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销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销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爆炸物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民用爆炸物品行业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申请许可时“从事配送业务的必须具备押运员、驾驶员以及符合特定的爆炸物品专用运输车辆”的要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民用爆炸物品销售许可证年检制度改为年度报告制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行政执法，依法依规实行全覆盖监管，发现违法违规销售民用爆炸物品（包括硝酸铵）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域名根服务器设置及其运行机构和注册管理机构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有关管理系统，简化申请材料，不再要求申请人提供人员学历、劳动合同、规章制度、服务模板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系统自动导入功能，将申请人之前填写内容自动导入申请表格，方便申请人修改，支持大数据附件上传功能。</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设定流程审核时限，通过短信提醒等方式督促申请人按时办结。</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实现审批全流程监控，通过发送短信等方式提醒申请人按时递交材料、领取批文等。</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督促企业按照有关要求定期报送信息。</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利用技术手段提高监管有效性，及时处置违法违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互联网域名注册服务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通信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有关管理系统，简化申请材料，不再要求申请人提供人员学历、劳动合同、规章制度、服务模板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系统自动导入功能，将申请人之前填写内容自动导入申请表格，方便申请人修改，支持大数据附件上传功能。</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设定流程审核时限，通过短信提醒等方式督促申请人按时办结。</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实现审批全流程监控，通过发送短信等方式提醒申请人按时递交材料、领取批文等。</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督促企业按照有关要求定期报送信息。</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利用技术手段提高监管有效性，及时处置违法违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机动车辆生产企业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交通安全法》《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产品参数变更扩展由审批改为备案，推行企业产品准入自检自证和系族车型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车辆信用信息管理体系，会同有关部门开展联合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监控化学品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监控化学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监控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工业和信息化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经营活动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三类监控化学品和第四类监控化学品中含磷、硫、氟的特定有机化学品生产特别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监控化学品生产特别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监控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业和信息化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车间平面布置图。</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生产活动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工业和信息化部加强对省级工业和信息化主管部门的监督，省级工业和信息化主管部门定期将审批情况报工业和信息化部备案，工业和信息化部加强抽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射击场设立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枪支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公安机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行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通过有关信息系统对企业上报的数据进行核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枪支（弹药）制造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枪支（弹药）制造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枪支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行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技术鉴定文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通过有关信息系统对企业上报的数据进行核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枪支（弹药）配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枪支（弹药）配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枪支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公安机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行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通过有关信息系统对企业上报的数据进行核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算机信息系统安全专用产品销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计算机信息系统安全专用产品销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计算机信息系统安全保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安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商用密码产品型号证书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实行申请、审批全程网上办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停止收取产品首次检测费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每年组织开展网络安全行业产品抽查工作，对产品不合格的企业进行全国通报，并责令其限期整改，对违规生产、销售的企业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计算机信息系统安全专用产品有关检测机构的监管，依法及时处理投诉举报，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政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经营性公墓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殡葬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民政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经营性公墓的审批权限由省级民政部门下放至设区的市级民政部门，设区的市级民政部门将审批结果报省级民政部门备案。</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殡葬信息化建设，推动实现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殡葬设施规划，通过规划对殡葬设施进行总量控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建立完善殡葬服务企业随机抽查事项清单，增强监管效能。</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公墓年检制度，对违规建设经营行为完善处罚机制和措施。</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推进跨部门联合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政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免税场所事项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政部会同国务院有关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网上公布审批程序、办理依据、申请条件、申请材料等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特许经营费缴纳情况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建立健全部门间监管协调机制，依据职责分工加强联合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定期或不定期检查，发现违法违规行为交由有关部门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财政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会计师事务所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会计师事务所执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注册会计师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财政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并根据会计师事务所受到处罚情况、其他部门移交线索、群众举报等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定期对会计师事务所符合执业许可情况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民办普通、高级技工学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教育促进法》《中华人民共和国民办教育促进法实施条例》《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力资源社会保障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在登记注册等环节已经提交过的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检查考核或投诉举报件专查等方式，进行有效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民办技师学院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办学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办教育促进法》《中华人民共和国民办教育促进法实施条例》《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民政府（省级人力资源社会保障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在登记注册等环节已经提交过的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检查考核或投诉举报件专查等方式，进行有效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企业年金基金管理机构资格认定、延续认定（国家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企业年金基金管理机构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每年更新发布存量情况，实时更新基金管理机构及资格变动情况。</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拟新增许可企业时，提前</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月在网上公布受理时间、受理条件、办理标准、本次增加数量等内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年金基金管理合同和养老金产品备案管理，依法依规对年金基金管理机构的市场行为进行日常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跨部门联合监管等方式进行有效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以技能为主的国外职业资格证书及发证机构资格审核和注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力资源社会保障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审批权限由人力资源社会保障部下放至省级人力资源社会保障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对通过投诉举报等渠道反映问题多的机构实施重点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危险性评估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技术人员从事地质灾害防治技术工作</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以上证明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勘查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设计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施工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治理工程监理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单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地质灾害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设立单位批准文件、法定代表人和技术负责人简历、法定代表人任命和聘任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完善标准和规范，对企业执行标准规范情况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违法违规企业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向社会公布企业信用状况，依法依规构建黑名单制度，并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充分发挥行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单位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城乡规划编制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乡规划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修改完善城乡规划编制单位资质管理规定。</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办理标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修改完善城乡规划编制单位资质管理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测绘活动的单位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测绘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省测绘地理信息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现行测绘资质</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专业类别下设的</w:t>
            </w:r>
            <w:r>
              <w:rPr>
                <w:rFonts w:eastAsia="方正书宋简体;宋体" w:cs="方正书宋简体;宋体" w:ascii="方正书宋简体;宋体" w:hAnsi="方正书宋简体;宋体"/>
                <w:color w:val="000000"/>
                <w:kern w:val="0"/>
                <w:sz w:val="18"/>
                <w:szCs w:val="18"/>
                <w:lang w:bidi="ar"/>
              </w:rPr>
              <w:t>55</w:t>
            </w:r>
            <w:r>
              <w:rPr>
                <w:rFonts w:ascii="方正书宋简体;宋体" w:hAnsi="方正书宋简体;宋体" w:cs="方正书宋简体;宋体" w:eastAsia="方正书宋简体;宋体"/>
                <w:color w:val="000000"/>
                <w:kern w:val="0"/>
                <w:sz w:val="18"/>
                <w:szCs w:val="18"/>
                <w:lang w:bidi="ar"/>
              </w:rPr>
              <w:t>个子项。将除导航电子地图制作以外的其余</w:t>
            </w:r>
            <w:r>
              <w:rPr>
                <w:rFonts w:eastAsia="方正书宋简体;宋体" w:cs="方正书宋简体;宋体" w:ascii="方正书宋简体;宋体" w:hAnsi="方正书宋简体;宋体"/>
                <w:color w:val="000000"/>
                <w:kern w:val="0"/>
                <w:sz w:val="18"/>
                <w:szCs w:val="18"/>
                <w:lang w:bidi="ar"/>
              </w:rPr>
              <w:t>9</w:t>
            </w:r>
            <w:r>
              <w:rPr>
                <w:rFonts w:ascii="方正书宋简体;宋体" w:hAnsi="方正书宋简体;宋体" w:cs="方正书宋简体;宋体" w:eastAsia="方正书宋简体;宋体"/>
                <w:color w:val="000000"/>
                <w:kern w:val="0"/>
                <w:sz w:val="18"/>
                <w:szCs w:val="18"/>
                <w:lang w:bidi="ar"/>
              </w:rPr>
              <w:t>个甲级测绘资质审批权限，由自然资源部下放至省级自然资源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测绘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测绘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测绘活动的单位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测绘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测绘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测绘地理信息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现行测绘资质</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专业类别下设的</w:t>
            </w:r>
            <w:r>
              <w:rPr>
                <w:rFonts w:eastAsia="方正书宋简体;宋体" w:cs="方正书宋简体;宋体" w:ascii="方正书宋简体;宋体" w:hAnsi="方正书宋简体;宋体"/>
                <w:color w:val="000000"/>
                <w:kern w:val="0"/>
                <w:sz w:val="18"/>
                <w:szCs w:val="18"/>
                <w:lang w:bidi="ar"/>
              </w:rPr>
              <w:t>55</w:t>
            </w:r>
            <w:r>
              <w:rPr>
                <w:rFonts w:ascii="方正书宋简体;宋体" w:hAnsi="方正书宋简体;宋体" w:cs="方正书宋简体;宋体" w:eastAsia="方正书宋简体;宋体"/>
                <w:color w:val="000000"/>
                <w:kern w:val="0"/>
                <w:sz w:val="18"/>
                <w:szCs w:val="18"/>
                <w:lang w:bidi="ar"/>
              </w:rPr>
              <w:t>个子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测绘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测绘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深海海底区域资源勘探开发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深海海底区域资源勘探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深海海底区域资源勘探开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优化办事流程，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通过投诉举报等渠道反映问题多的申请主体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依法向社会公布深海海底区域资源勘探开发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材料许可证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材料管制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生态环境部门和其他有关部门对申请材料的审查从串联办理改为并联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80</w:t>
            </w:r>
            <w:r>
              <w:rPr>
                <w:rFonts w:ascii="方正书宋简体;宋体" w:hAnsi="方正书宋简体;宋体" w:cs="方正书宋简体;宋体" w:eastAsia="方正书宋简体;宋体"/>
                <w:color w:val="000000"/>
                <w:kern w:val="0"/>
                <w:sz w:val="18"/>
                <w:szCs w:val="18"/>
                <w:lang w:bidi="ar"/>
              </w:rPr>
              <w:t>天压减至</w:t>
            </w:r>
            <w:r>
              <w:rPr>
                <w:rFonts w:eastAsia="方正书宋简体;宋体" w:cs="方正书宋简体;宋体" w:ascii="方正书宋简体;宋体" w:hAnsi="方正书宋简体;宋体"/>
                <w:color w:val="000000"/>
                <w:kern w:val="0"/>
                <w:sz w:val="18"/>
                <w:szCs w:val="18"/>
                <w:lang w:bidi="ar"/>
              </w:rPr>
              <w:t>150</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出台核材料管制相关办法，明确监管规则，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民用核材料使用单位全面纳入核安全例行监督检查范围，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设计单位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设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安全法》《民用核安全设备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规定，对违法违规企业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举报、信访问题，调查处理结果向社会公开，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制造单位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制造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安全法》《民用核安全设备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规定，对违法违规企业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举报、信访问题，调查处理结果向社会公开，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安装单位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安装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安全法》《民用核安全设备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规定，对违法违规企业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举报、信访问题，调查处理结果向社会公开，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无损检验单位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无损检验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安全法》《民用核安全设备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规定，对违法违规企业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举报、信访问题，调查处理结果向社会公开，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为境内民用核设施进行核安全设备设计、制造、安装和无损检验活动的境外单位注册登记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核安全设备活动境外单位注册登记确认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安全法》《民用核安全设备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规定，查处违法违规企业并向社会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举报、信访问题，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产放射性同位素（除医疗自用的短半衰期放射性药物外）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辐射安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放射性同位素与射线装置安全和防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场所等级属于乙级、丙级的生产放射性同位素单位的审批权限由生态环境部下放至省级生态环境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出台有关技术导则、操作标准、技术程序，进一步规范地方生态环境部门审批及监管工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格执行有关法律法规和标准，开展“双随机、一公开”监管，发现违法违规问题严格依法处罚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有关生态环境部门人员的培训，提升监管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销售、使用Ⅰ类放射源（医疗使用Ⅰ类放射源除外）和Ⅰ类射线装置单位的辐射安全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辐射安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放射性同位素与射线装置安全和防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生态环境部门批复的环境影响评价文件，改为生态环境部门之间信息共享获取。</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开展“双随机、一公开”监管，发现违法违规问题要严格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生态环境部和省级生态环境部门加强信息数据互联互通，方便获取有关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有关生态环境部门人员的培训，提升监管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Ⅰ</w:t>
            </w:r>
            <w:r>
              <w:rPr>
                <w:rFonts w:ascii="方正书宋简体;宋体" w:hAnsi="方正书宋简体;宋体" w:cs="方正书宋简体;宋体" w:eastAsia="方正书宋简体;宋体"/>
                <w:color w:val="000000"/>
                <w:kern w:val="0"/>
                <w:sz w:val="18"/>
                <w:szCs w:val="18"/>
                <w:lang w:bidi="ar"/>
              </w:rPr>
              <w:t>类放射性物品运输容器制造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Ⅰ</w:t>
            </w:r>
            <w:r>
              <w:rPr>
                <w:rFonts w:ascii="方正书宋简体;宋体" w:hAnsi="方正书宋简体;宋体" w:cs="方正书宋简体;宋体" w:eastAsia="方正书宋简体;宋体"/>
                <w:color w:val="000000"/>
                <w:kern w:val="0"/>
                <w:sz w:val="18"/>
                <w:szCs w:val="18"/>
                <w:lang w:bidi="ar"/>
              </w:rPr>
              <w:t>类放射性物品运输容器制造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物品运输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相关法律法规要求，对持证企业加强监督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违法违规企业严格按照有关规定进行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举报、信访问题，调查处理结果向社会公开，对投诉举报和反映质量问题较多的企业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污染监测机构资质认定（国家级权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污染监测资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定期向社会公开放射性污染监测机构存量情况，方便有关企业委托开展业务，接受社会监督。</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放射性监测机构制度管理体系。</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生态环境部门会同有关部门加强对各类放射性监测机构的监督检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动企业信息公开，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专门从事放射性固体废物贮存、处置单位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固体废物贮存、处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放射性污染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放射性固体废物贮存、处置许可与设施的安全许可审查合并进行，不再要求申请人重复提交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按照相关的法律法规和标准开展工作，强化日常监督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对存在违规违法行为的企业依法调查处理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处理举报、投诉或信访案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进出口环境管理登记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有毒化学品进（出）口环境管理放行通知单</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危险化学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会同有关部门进一步缩减《中国严格限制的有毒化学品名录》范围，使企业进出口更多种类的危险化学品时不再需要办理进出口环境管理登记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失信主体实施重点监管，依法查处违规经营等行为并记入信用记录，依法向社会公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化学物质环境管理登记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化学物质环境管理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危险化学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态环境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调整新化学物质申报登记所需的毒理学、生态毒理学最低数据要求，减轻企业负担。</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失信主体强化信用约束，实施重点监管，依法查处违规经营行为并记入信用记录。</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行业自律和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施工企业安全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施工企业安全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托相关政务服务平台，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积极推进与有关部门信息共享，对能够通过信息共享方式获取、核验的材料，不再要求申请人提供。</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格落实事故企业安全生产条件复核制度，对安全生产条件降低的企业，依法实施暂扣或吊销安全生产许可证等处罚。</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一级资质核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市房地产管理法》《城市房地产开发经营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不再要求申请人提供法定代表人和高级管理人员任职文件、身份证及专业管理人员劳动合同、上一年度财务报告、近</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全国一体化政务服务平台身份认证、数据共享、电子印章、电子证照等基础支撑，按照“一网通办”要求办理房地产开发企业资质核定工作，全面实行电子化评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9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二级资质核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房地产开发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城市房地产管理法》《城市房地产开发经营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不再要求申请人提供法定代表人和高级管理人员任职文件、身份证及专业管理人员劳动合同、上一年度财务报告、近</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全国一体化政务服务平台身份认证、数据共享、电子印章、电子证照等基础支撑，按照“一网通办”要求办理房地产开发企业资质核定工作，全面实行电子化评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检测机构资质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检测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推动信息共享，不再要求申请人提供人员身份证明、社保证明、资质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建设工程质量检测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勘察企业资质认定（综合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勘察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企业依法予以通报或撤销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勘察企业资质认定（专业甲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勘察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推动信息共享，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企业依法予以通报或撤销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企业资质认定（综合资质，部分行业甲级资质及部分专业甲级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企业资质认定（部分行业甲级、乙级，部分专业甲级、乙级，事务所）</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勘察设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推动信息共享，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施工企业资质认定（综合资质，部分施工总承包甲级、乙级资质，部分专业承包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安全生产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施工企业资质认定（部分施工总承包甲级、乙级，部分专业承包）</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筑业企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建设工程安全生产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推动信息共享，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企业资质认定（综合资质，部分专业甲级资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住房和城乡建设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企业资质认定（部分专业甲级，部分专业乙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建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住房和城乡建设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申报材料，实行电子化申报和审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快推动信息共享，不再要求申请人提供人员身份证明、社保证明、企业资质和注册人员资格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在建工程项目实施重点监管，依法查处违法违规行为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厉打击资质申报弄虚作假行为，对弄虚作假的企业依法予以通报或撤销其资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甲级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认定条件、办理流程、审查要点，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和业绩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公路机电工程专项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认定条件、办理流程、审查要点，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和业绩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特殊独立大桥专项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认定条件、办理流程、审查要点，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和业绩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工程专业特殊独立隧道专项监理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公路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认定条件、办理流程、审查要点，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和业绩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通过信息化手段强化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公路工程监理企业信用状况，拓展信用评价结果应用范围，依法依规实行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际旅客、危险品货物水路运输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人办理审批“最多跑一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除需按存档要求由企业提交的证书外，不再要求提供纸质材料。</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不再要求申请人提供营业执照等材料。</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诚信状况差、投诉举报多、受处罚警告多的经营主体提高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国内水路运输企业的年度书面检查，发现不具备经营许可条件的要依法及时处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针对日常动态监管发现的普遍性问题和突出风险组织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国内船舶管理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船舶管理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内水路运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设区的市级水路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办理审批“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诚信状况差、投诉举报多、受处罚警告多的经营主体提高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国内船舶管理企业的年度书面检查，发现不具备经营许可条件的要依法及时处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针对日常动态监管发现的普遍性问题和突出风险组织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航运公司安全营运与防污染能力符合证明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符合证明、船舶安全管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防治船舶污染海洋环境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直属海事局、分支海事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航运公司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引航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网上公布审批条件和办理流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信用监管，依法依规建立健全诚信管理制度，依法及时向社会公布引航机构信用状况，对不严格执行引航安全标准规范的引航活动要依法及时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验船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船舶和海上设施检验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验船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班轮运输业务经营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班轮运输经营资格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际海运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及时完善更新办事指南并在网上公布审批程序、受理条件和办理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国际班轮运输企业信用档案并依法向社会公开信用记录，依法依规对严重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客船、散装液体危险品船运输业务经营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船舶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际海运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及时完善更新办事指南并在网上公布审批程序、受理条件和办理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放宽对自有船舶的准入条件，对已取得经营资格的航运企业，允许将出售给依法取得国家有关部门批准的融资租赁公司后、再以融资租赁方式回租的船舶认定为自有船舶。</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国际客船、散装液体危险品船舶运输企业信用档案，依法向社会公开信用记录，依法依规对严重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大陆与台湾间海上运输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台湾海峡两岸间水路运输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公布审批程序、受理条件和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大陆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放宽对自有船舶的准入条件，对已取得经营资格的航运企业，允许将出售给符合有关规定的融资租赁公司后、再以融资租赁方式回租的船舶认定为自有船舶。</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港口、航运、海事部门之间的协作，实施联合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抽查等方式加强对地方港口、航运部门监管工作的监督检查，及时纠正问题。</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严重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内地与港澳间客船、散装液体危险品船运输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行政许可决定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中华人民共和国国际海运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及时完善更新办事指南并在网上公布审批程序、受理条件和办理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放宽对自有船舶的准入条件，对已取得经营资格的航运企业，允许将其自有船舶出售给依法取得国家有关部门批准的融资租赁公司后、再以融资租赁方式回租的船舶认定为自有船舶。</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内地与港澳间客船、散装液体危险品船运输企业信用档案，依法向社会公开信用记录，依法依规对严重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培训机构从事船员、引航员培训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船员培训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船员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现场核验环节，在审批过程中不再到培训机构进行现场核验。</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旅客、危险货物）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港口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或所在地港口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并在网上公布许可条件和办理流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在线获取营业执照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有关信息化系统加强对港口经营人作业活动和作业区域的监督检查，督促其落实安全生产责任。</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开港口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港口设施使用非深水岸线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港口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交通运输（港口）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公司章程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领取港口非深水岸线使用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信用监管，将港口岸线使用有关信用信息纳入相关信用信息共享平台并依法向社会公布。</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港口岸线资源监测平台，利用遥感卫星图片跟踪岸线资源利用情况，发现问题要依法及时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港口设施使用深水岸线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港口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公司章程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领取港口深水岸线使用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信用监管，将港口岸线使用有关信用信息纳入相关信用信息共享平台并依法向社会公布。</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港口岸线资源监测平台，利用遥感卫星图片跟踪岸线资源利用情况，发现问题要依法及时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设施保安证书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口设施保安符合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港口）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条件和办理流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在线获取营业执照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港口设施保安规则和相关标准，统一规范港口设施保安工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有关信息系统，实现港口设施保安管理信息报送和共享，加强对港口设施保安工作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下级交通运输（港口）部门履职情况进行监督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向社会公布港口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养护作业单位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养护作业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路安全保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统一资质许可标准，打破公路养护作业单位资质地域限制，实现公路养护作业单位资质全国通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条件、办理程序和审查要点。</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等材料，在线获取营业执照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加强对企业投标及履约行为的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拓展信用评价结果应用范围，依法依规实行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运工程监理企业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建设工程监理企业资质等级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建设工程质量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认定条件、办理流程、审查要点，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复印件、企业章程和制度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专家评审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天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实行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道路旅客运输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交通运输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部门间信息共享和联合监管，通过信息化手段对国际道路旅客运输企业、从业人员、运输车辆进行监督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北斗卫星导航系统车载终端，加强对有关车辆的动态监控。</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海员外派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洋船舶船员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劳务合作管理条例》《中华人民共和国船员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直属海事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有关企业信用记录，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资质等级证书（甲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复印件、有关人员资格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直接邮寄或由企业自取证书，实现企业“最多跑一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利工程建设监理单位信用状况，依法依规建立行业黑名单制度，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建设监理单位资质等级证书（乙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复印件、有关人员资格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直接邮寄或由企业自取证书，实现企业“最多跑一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利工程建设监理单位信用状况，依法依规建立行业黑名单制度，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质量检测单位资质认定（甲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工程质量检测单位资质等级证书（甲级）</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复印件、有关人员资格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直接邮寄或由企业自取证书，实现企业“最多跑一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水利工程质量检测单位（甲级）信用状况，依法依规建立行业黑名单制度，对失信主体加大抽查比例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出口农作物种子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植物苗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实行承诺备案和申请资料留存备查的企业实施重点监管，严肃查处弄虚作假骗取许可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向社会公布进出口农作物种子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用菌菌种进出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植物苗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举报、投诉问题，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生产经营（外商投资企业）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受理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种子检验、加工等设备清单和购置发票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实行承诺备案和申请资料留存备查的企业实施重点监管，严肃查处弄虚作假骗取许可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外商投资农作物种子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生产经营（进出口）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作物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受理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种子检验、加工等设备清单和购置发票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实行承诺备案和申请资料留存备查的企业实施重点监管，严肃查处弄虚作假骗取许可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进出口农作物种子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用菌菌种质量检验机构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用菌菌种质量检验机构考核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机构设置、人员身份等证明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人员数量要求由不少于</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人压减为满足要求即可，将仪器设备种类由不少于</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类压减为满足要求即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能力验证时限由</w:t>
            </w:r>
            <w:r>
              <w:rPr>
                <w:rFonts w:eastAsia="方正书宋简体;宋体" w:cs="方正书宋简体;宋体" w:ascii="方正书宋简体;宋体" w:hAnsi="方正书宋简体;宋体"/>
                <w:color w:val="000000"/>
                <w:kern w:val="0"/>
                <w:sz w:val="18"/>
                <w:szCs w:val="18"/>
                <w:lang w:bidi="ar"/>
              </w:rPr>
              <w:t>90</w:t>
            </w:r>
            <w:r>
              <w:rPr>
                <w:rFonts w:ascii="方正书宋简体;宋体" w:hAnsi="方正书宋简体;宋体" w:cs="方正书宋简体;宋体" w:eastAsia="方正书宋简体;宋体"/>
                <w:color w:val="000000"/>
                <w:kern w:val="0"/>
                <w:sz w:val="18"/>
                <w:szCs w:val="18"/>
                <w:lang w:bidi="ar"/>
              </w:rPr>
              <w:t>天压减至最长不超过</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合理确定抽查比例，现场检查时重点对仪器设备完整性、检验场所安全性、有关数据处理和保存合规性等进行检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委托有关技术机构，对检验单位定期开展检测能力、仪器设备、管理程序等方面的能力验证。</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监测，针对发现的种子质量检验普遍问题和突出风险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农作物种子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农作物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农业转基因生物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实行承诺备案和申请资料留存备查的企业实施重点监管，严肃查处弄虚作假骗取许可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农作物种子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种畜禽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种畜禽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行业监测，将风险隐患较多的企业列入重点监管对象，确保不发生重大风险。</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并将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水产苗种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转基因水产苗种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举报、投诉问题，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加工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加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转基因生物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加工原料的《农业转基因生物安全证书》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畅通投诉举报渠道，及时调查处理并将处理结果向社会公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行业自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产品质量安全检测机构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产品质量安全检测机构考核合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农产品质量安全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现场评审不超过</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月）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现场评审不超过</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精简的材料及其证明事项，在现场评审或监督检查中予以重点核查，发现虚假或不符合条件的机构要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监测，针对发现的普遍问题和突出风险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登记试验单位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登记试验单位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同时提供申请材料的纸质文件和电子文档。</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有关投诉举报，调查处理结果向社会公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向社会公布农药登记试验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同时提供申请材料的纸质文件和电子文档。</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行业监测，畅通投诉举报渠道，将风险隐患、投诉举报较多的企业列入重点监管对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农药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登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首次登记时，不再要求申请人提供产品安全数据单，将申请人资质、申请人资料真实性声明合并到农药登记申请表。</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在延续登记时，不再要求申请人提供加盖公章的农药登记证复印件，产品年生产量、销售量、销售额等情况。</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在变更登记时，不再要求申请人提供加盖公章的农药登记证复印件和产品安全数据单。</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及时处理有关投诉举报，调查处理结果向社会公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有关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肥料登记（除大量元素水溶肥料、中量元素水溶肥料、微量元素水溶肥料、农用氯化钾镁、农用硫酸钾镁、复混肥料、掺混肥料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肥料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农业法》《中华人民共和国农产品质量安全法》《中华人民共和国土壤污染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肥料首次登记和变更登记时，不再要求申请人提供肥料产品登记申请单。</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续展登记时，不再要求申请人提供肥料产品登记申请单和加盖申请人公章的肥料登记证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行业监测，畅通投诉举报渠道，将风险隐患、投诉举报较多的企业列入重点监管对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肥料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工繁育国家重点保护水生野生动物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水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在“双随机、一公开”监管中未发现问题且年办理</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批次以上、材料均合格的申请人，采用申请材料容缺后补方式办理审批。</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较高、信用等级较低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兽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畜牧兽医）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结合兽药质量监管抽检和风险监测计划，适当增加抽检数量和频次，发现违法违规行为要依法查处并及时公布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重要水产苗种进出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动植物苗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进出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渔业捕捞许可证核发（涉外渔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渔业捕捞许可证（涉外渔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能够通过有关信息系统或者部门间信息共享核查的证明材料，不再要求申请人提供。</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及时公布查处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远洋渔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远洋渔业项目审批通知</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中华人民共和国渔业法实施细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渔业船舶检验证书、渔业船舶登记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远洋渔船的生产情况报告、标准化捕捞日志、渔船船位监测、派遣国家观察员、签发合法捕捞证明等纳入监管内容，实现远洋渔船全过程动态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畅通投诉举报渠道，对涉嫌违法违规的远洋渔业企业和渔船组织开展调查，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原种场的水产苗种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援外项目实施企业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资格认定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纳税信用等级为</w:t>
            </w:r>
            <w:r>
              <w:rPr>
                <w:rFonts w:eastAsia="方正书宋简体;宋体" w:cs="方正书宋简体;宋体" w:ascii="方正书宋简体;宋体" w:hAnsi="方正书宋简体;宋体"/>
                <w:color w:val="000000"/>
                <w:kern w:val="0"/>
                <w:sz w:val="18"/>
                <w:szCs w:val="18"/>
                <w:lang w:bidi="ar"/>
              </w:rPr>
              <w:t>A</w:t>
            </w:r>
            <w:r>
              <w:rPr>
                <w:rFonts w:ascii="方正书宋简体;宋体" w:hAnsi="方正书宋简体;宋体" w:cs="方正书宋简体;宋体" w:eastAsia="方正书宋简体;宋体"/>
                <w:color w:val="000000"/>
                <w:kern w:val="0"/>
                <w:sz w:val="18"/>
                <w:szCs w:val="18"/>
                <w:lang w:bidi="ar"/>
              </w:rPr>
              <w:t>级的申请企业，不再要求提供税务部门出具的完税证明。</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建立援外项目实施企业信用记录，依法依规对失信主体开展失信惩戒。</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重点审计，对重点关注企业、重点项目实施企业进行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出口国营贸易经营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对外贸易法》《中华人民共和国货物进出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部分品种需会同国务院有关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推动压减申请材料，优化审批流程。</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及时公布检查情况，发现问题向企业提出整改要求并跟踪整改结果，发现违法行为依法实施行政处罚，将查处结果纳入企业信用记录。</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供港澳活畜禽经营权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货物进出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审批时不再征求海关总署和中国食品土畜进出口商会意见。</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海关总署供港澳活畜禽备案养殖场资格证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进部门间信息共享和协同监管体系建设。</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将供港澳活畜禽企业经营情况记入信用记录，依法依规实施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报废机动车回收（拆解）企业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资质认定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报废机动车回收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商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将注册资本、场地面积、企业从业人员人数等作为报废机动车回收（拆解）企业资质认定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部门间信息共享和协同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会同相关部门开展“双随机、一公开”监管，对投诉举报多的单位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销企业及其分支机构设立和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销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销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务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并公开办事指南，在网上公开审批依据、申请条件、申请材料、办理流程和办理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进“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政务服务”，推动部门间信息共享应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探索建立以信用监管为基础的行业监管体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配合有关部门做好对严重违法违规企业的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娱乐场所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娱乐场所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性互联网文化单位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络文化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网上公布审批程序、受理条件、办理标准，公开办理进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社会艺术水平考级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社会艺术水平考级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收费项目和标准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专家论证环节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个月压减至</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个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艺术水平考级行业的监测，针对发现的普遍性问题和突出风险开展专项检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艺术水平考级机构信用状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演出经纪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演出场所经营单位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澳地区投资者在内地投资设立合资、合作、独资经营的演出场所经营单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台湾地区投资者在大陆投资设立合资、合作经营的演出场所经营单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演出经纪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澳地区投资者在内地投资设立合资、合作、独资经营的演出经纪机构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台湾地区投资者在大陆投资设立合资、合作经营的演出经纪机构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港、澳服务提供者在内地设立内地方控股合资演出团体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营业性演出管理条例》《内地与香港关于建立更紧密经贸关系的安排》《内地与澳门关于建立更紧密经贸关系的安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经营出国旅游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旅游法》《旅行社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审批程序、受理条件、办理标准，公开办理进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未经许可经营旅行社业务，出租、出借、转让业务经营许可证，未经许可经营出境旅游、边境旅游业务等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经营赴港澳旅游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旅游法》《旅行社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审批程序、受理条件、办理标准，公开办理进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未经许可经营旅行社业务，出租、出借、转让业务经营许可证，未经许可经营出境旅游等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经营边境游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旅行社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旅游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审批程序、受理条件、办理标准，公开办理进度。</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未经许可经营旅行社业务，出租、出借、转让业务经营许可证，未经许可经营边境旅游业务等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化和旅游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美术品进出口经营活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化和旅游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开展人类辅助生殖技术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开展人类辅助生殖技术许可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计划生育技术服务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指导省级卫生健康部门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向社会公布已取得人类辅助生殖技术许可的医疗机构名单，以及本省（区、市）人类辅助生殖技术应用规划落实情况，并在接到新的申请后</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个月内向社会公开申请机构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有关信息系统，及时更新公布人类辅助生殖技术服务机构相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质量控制体系，加强质量安全管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业自律和社会监督。</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人体器官移植执业资格认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执业许可证（人体器官移植诊疗科目登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体器官移植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网上提交申请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专家评审时限由</w:t>
            </w:r>
            <w:r>
              <w:rPr>
                <w:rFonts w:eastAsia="方正书宋简体;宋体" w:cs="方正书宋简体;宋体" w:ascii="方正书宋简体;宋体" w:hAnsi="方正书宋简体;宋体"/>
                <w:color w:val="000000"/>
                <w:kern w:val="0"/>
                <w:sz w:val="18"/>
                <w:szCs w:val="18"/>
                <w:lang w:bidi="ar"/>
              </w:rPr>
              <w:t>90</w:t>
            </w:r>
            <w:r>
              <w:rPr>
                <w:rFonts w:ascii="方正书宋简体;宋体" w:hAnsi="方正书宋简体;宋体" w:cs="方正书宋简体;宋体" w:eastAsia="方正书宋简体;宋体"/>
                <w:color w:val="000000"/>
                <w:kern w:val="0"/>
                <w:sz w:val="18"/>
                <w:szCs w:val="18"/>
                <w:lang w:bidi="ar"/>
              </w:rPr>
              <w:t>天压减至</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国家卫生健康委应当加强对人体器官移植医疗机构的规划管理，并对省级卫生健康部门审批行为进行严格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健全以信息化监管为主、随机飞行检查为辅的监管机制，针对薄弱领域和存在的问题进行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会同有关部门完善防范打击组织出卖人体器官违法犯罪数据资源共享机制和联动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社会办医疗机构甲类大型医用设备配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甲类大型医用设备配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评审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医疗机构执业许可证副本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医疗机构执业活动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向社会公布配置甲类大型医用设备医疗机构的信用状况。</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业自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乙级资质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职业卫生技术服务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职业病防治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现有甲级、乙级、丙级资质整合为一级资质，整合后由省级卫生健康部门负责审批，执业地域范围扩展至全国。</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设区的市级卫生健康部门初审环节。</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取消对注册资金和固定资产的要求。</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血站（含脐带血造血干细胞库）设立及执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脐带血造血干细胞库设置批准书、血站执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献血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网上提交申请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利用信息化手段加强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单采血浆站设置审批及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单采血浆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血液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网上提交申请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利用信息化手段加强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设置人类精子库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类精子库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卫生健康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卫生健康委指导省级卫生健康部门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向社会公布已取得设置人类精子库许可的医疗机构名单，以及本省（区、市）人类精子库应用规划落实情况，并在接到新的设置申请后</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个月内向社会公开申请机构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有关信息系统，及时更新公布人类精子库相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质量控制体系，加强质量安全管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行业自律和社会监督。</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洋石油天然气企业安全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非煤矿山）</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交海洋石油特种设备合格检测报告并取得安全使用证或安全标志。</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海上石油生产设施设备的建造、安装、使用发证检验制度，指导第三方中介机构开展自律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压实企业安全生产主体责任，强化自身日常监督检查，及时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对从事海洋石油生产企业的安全监管，发现问题依法严肃查处。</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健全安全生产黑名单制度，对失信企业及其有关人员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检测检验机构资质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检测检验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安全生产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煤矿安全生产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将安全生产检测检验机构取得法定计量认证作为前置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行法定代表人承诺、公司承诺管理，对申请材料真实性、固定资产等实行告知承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托有关平台，提供统一信息查询服务，便于机构跨区域从业和属地监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制定全国统一的机构资质认定标准和执法标准，明确监管管辖权，规范自由裁量权。</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和信用监管，加强执法监督，依法依规对失信主体实行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安全生产检测检验机构有关信息的共享和公开，接受社会监督。</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组织自律作用，完善技术仲裁工作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评价机构资质认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评价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安全生产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煤矿安全生产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快推动信息共享，不再要求申请人提供安全工程师等人员资格证明材料，实行联网查询。</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行法定代表人承诺、公司承诺管理，对申请材料真实性、固定资产、办公面积等实行告知承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健全安全评价机构审批工作制度，制定全国统一的机构资质认定标准和执法标准，明确监管管辖权，规范自由裁量权。</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和信用监管，加强执法监督，依法依规对失信主体实行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安全评价机构有关信息的共享和公开，接受社会监督。</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组织自律作用，完善技术仲裁工作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应急管理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生产企业安全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危险化学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化学品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应急管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严查重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危险化学品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个人征信业务的征信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个人征信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征信业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将审批信息统一归集至有关信息平台。</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征信机构的现场检查和非现场监测，确保不发生系统性金融风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2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境外征信机构在境内经营征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关于境外征信机构在境内经营征信业务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征信业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将审批信息统一归集至有关数据平台。</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在申请注册环节已经提交的申请材料，压减审批材料数量</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以上。</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发现违法违规行为要依法查处并公开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征信机构的现场检查和非现场监测，确保不发生系统性金融风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银行卡清算机构准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银行卡清算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关于实施银行卡清算机构准入管理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申请人对董事和高级管理人员无犯罪证明、未受行政处罚证明等自愿作出承诺的，不再要求申请人提供有关部门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完善持牌机构管理、交易转接合作管理、银行卡清算业务管理等制度，明确监管事项和报告事项，加强对企业的日常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银行间债券市场结算代理人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对入市机构进行合格性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业银行、信用社代理支库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代理支库业务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副省级城市中心支行以上分支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经营金融业务许可证复印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将代理支库业务检查纳入综合执法检查，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制定代理国库（包括代理支库）业务违规处罚标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广国库会计数据集中系统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库集中收付代理银行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准予行政许可决定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各级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许可证件有效期由</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法律法规和标准，通过对中央财政国库集中收付业务的现场检查，加强对代理银行的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专项检查等，依法处罚违法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黄金及其制品进出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黄金及黄金制品进出口准许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及上海总部，各分行、营业管理部、省会（首府）城市中心支行，深圳市中心支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对接有关信息平台进行有效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入全国银行间债券市场备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备案通知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对入市机构进行合格性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支付业务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支付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中国人民银行法》《非金融机构支付服务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人民银行总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验资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分类评级机制，根据评级结果采取差异化监管措施。</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支持行业协会发挥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口岸卫生许可证（涉及食品、饮用水）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境口岸卫生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境卫生检疫法实施细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主管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免税商店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行政许可决定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于口岸进、出境免税商店的设立，由拟设地直属海关代为接收申请文件并完成实地检查，将结果反馈海关总署。</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推动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物流中心（</w:t>
            </w:r>
            <w:r>
              <w:rPr>
                <w:rFonts w:eastAsia="方正书宋简体;宋体" w:cs="方正书宋简体;宋体" w:ascii="方正书宋简体;宋体" w:hAnsi="方正书宋简体;宋体"/>
                <w:color w:val="000000"/>
                <w:kern w:val="0"/>
                <w:sz w:val="18"/>
                <w:szCs w:val="18"/>
                <w:lang w:bidi="ar"/>
              </w:rPr>
              <w:t>A</w:t>
            </w:r>
            <w:r>
              <w:rPr>
                <w:rFonts w:ascii="方正书宋简体;宋体" w:hAnsi="方正书宋简体;宋体" w:cs="方正书宋简体;宋体" w:eastAsia="方正书宋简体;宋体"/>
                <w:color w:val="000000"/>
                <w:kern w:val="0"/>
                <w:sz w:val="18"/>
                <w:szCs w:val="18"/>
                <w:lang w:bidi="ar"/>
              </w:rPr>
              <w:t>型）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物流中心（</w:t>
            </w:r>
            <w:r>
              <w:rPr>
                <w:rFonts w:eastAsia="方正书宋简体;宋体" w:cs="方正书宋简体;宋体" w:ascii="方正书宋简体;宋体" w:hAnsi="方正书宋简体;宋体"/>
                <w:color w:val="000000"/>
                <w:kern w:val="0"/>
                <w:sz w:val="18"/>
                <w:szCs w:val="18"/>
                <w:lang w:bidi="ar"/>
              </w:rPr>
              <w:t>A</w:t>
            </w:r>
            <w:r>
              <w:rPr>
                <w:rFonts w:ascii="方正书宋简体;宋体" w:hAnsi="方正书宋简体;宋体" w:cs="方正书宋简体;宋体" w:eastAsia="方正书宋简体;宋体"/>
                <w:color w:val="000000"/>
                <w:kern w:val="0"/>
                <w:sz w:val="18"/>
                <w:szCs w:val="18"/>
                <w:lang w:bidi="ar"/>
              </w:rPr>
              <w:t>型）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物流中心（</w:t>
            </w:r>
            <w:r>
              <w:rPr>
                <w:rFonts w:eastAsia="方正书宋简体;宋体" w:cs="方正书宋简体;宋体" w:ascii="方正书宋简体;宋体" w:hAnsi="方正书宋简体;宋体"/>
                <w:color w:val="000000"/>
                <w:kern w:val="0"/>
                <w:sz w:val="18"/>
                <w:szCs w:val="18"/>
                <w:lang w:bidi="ar"/>
              </w:rPr>
              <w:t>B</w:t>
            </w:r>
            <w:r>
              <w:rPr>
                <w:rFonts w:ascii="方正书宋简体;宋体" w:hAnsi="方正书宋简体;宋体" w:cs="方正书宋简体;宋体" w:eastAsia="方正书宋简体;宋体"/>
                <w:color w:val="000000"/>
                <w:kern w:val="0"/>
                <w:sz w:val="18"/>
                <w:szCs w:val="18"/>
                <w:lang w:bidi="ar"/>
              </w:rPr>
              <w:t>型）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物流中心（</w:t>
            </w:r>
            <w:r>
              <w:rPr>
                <w:rFonts w:eastAsia="方正书宋简体;宋体" w:cs="方正书宋简体;宋体" w:ascii="方正书宋简体;宋体" w:hAnsi="方正书宋简体;宋体"/>
                <w:color w:val="000000"/>
                <w:kern w:val="0"/>
                <w:sz w:val="18"/>
                <w:szCs w:val="18"/>
                <w:lang w:bidi="ar"/>
              </w:rPr>
              <w:t>B</w:t>
            </w:r>
            <w:r>
              <w:rPr>
                <w:rFonts w:ascii="方正书宋简体;宋体" w:hAnsi="方正书宋简体;宋体" w:cs="方正书宋简体;宋体" w:eastAsia="方正书宋简体;宋体"/>
                <w:color w:val="000000"/>
                <w:kern w:val="0"/>
                <w:sz w:val="18"/>
                <w:szCs w:val="18"/>
                <w:lang w:bidi="ar"/>
              </w:rPr>
              <w:t>型）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会同财政部、税务总局、国家外汇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存量保税物流中心（</w:t>
            </w:r>
            <w:r>
              <w:rPr>
                <w:rFonts w:eastAsia="方正书宋简体;宋体" w:cs="方正书宋简体;宋体" w:ascii="方正书宋简体;宋体" w:hAnsi="方正书宋简体;宋体"/>
                <w:color w:val="000000"/>
                <w:kern w:val="0"/>
                <w:sz w:val="18"/>
                <w:szCs w:val="18"/>
                <w:lang w:bidi="ar"/>
              </w:rPr>
              <w:t>B</w:t>
            </w:r>
            <w:r>
              <w:rPr>
                <w:rFonts w:ascii="方正书宋简体;宋体" w:hAnsi="方正书宋简体;宋体" w:cs="方正书宋简体;宋体" w:eastAsia="方正书宋简体;宋体"/>
                <w:color w:val="000000"/>
                <w:kern w:val="0"/>
                <w:sz w:val="18"/>
                <w:szCs w:val="18"/>
                <w:lang w:bidi="ar"/>
              </w:rPr>
              <w:t>型）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跨部门联合监管等，对经营企业加强监管，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口监管仓库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口监管仓库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仓库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税仓库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监管货物仓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海关监管作业场所企业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海关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隶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许可证有效期，改为长期有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进出境检疫处理业务的单位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入境检疫处理单位核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进出境动植物检疫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标准，对检疫处理过程加强监管，对检疫处理效果进行监督评价。</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每年至少组织</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对检疫处理单位、工作人员及其操作情况的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境动植物及其产品、其他检疫物的生产、加工、存放单位注册登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口</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生产、加工、存放企业检验检疫注册登记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进出境动植物检疫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办理出境水生动物养殖场、中转场注册登记的，不再要求申请人提供养殖许可证、海域使用证、水质检测报告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办理出口饲料生产企业注册登记的，不再要求申请人提供生产许可证明、产品审查批准文件等材料。</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办理饲养场注册登记的，不再要求申请人提供重点区域照片或视频资料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现被境外通报的质量安全问题和违法违规行为要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完善黑名单制度，并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海关总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口可用作原料的固体废物国内收货人注册登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进口可用作原料的固体废物国内收货人注册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进出口商品检验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属海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通过现场检查、验证、追踪货物环保质量状况等方法加强监督检查，实施风险预警及快速反应管理，依法向社会公布企业信用状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认证机构（高风险等级）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认证机构批准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认证认可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根据行业发展状况和技术特点，全面梳理修订认证领域目录，按照必要性和最简化原则，对认证领域实施分类管理，对风险等级高的认证领域准入实行优化审批服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认证机构在登记注册等环节已经提交的申请材料，压减审批材料数量</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以上。</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认证行业的监测，针对发现的普遍性问题和突出风险开展专项检查，确保不发生系统性、区域性风险。</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认证领域黑名单制度，并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强制性认证以及相关活动的认证机构、实验室指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认证认可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法人登记证书和认证机构批准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认证行业的监测，针对发现的普遍性问题和突出风险开展专项检查，确保不发生系统性、区域性风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视频点播业务（甲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视频点播业务许可证（甲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专家评审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实地检查、广播电视监测系统监测等方式，对广播电视视频点播单位业务开展情况及播出内容进行监测监看。</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对投诉举报等渠道反映问题多的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视频点播业务（乙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视频点播业务许可证（乙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广电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酒店星级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实地检查、广播电视监测系统监测等方式，对广播电视视频点播单位业务开展情况及播出内容进行监测监看。</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对投诉举报等渠道反映问题多的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境外广播电视机构在华设立办事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广播电视总局关于同意在华设立办事处的批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外国企业常驻代表机构登记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办理许可证件延期时，不再要求申请人提供市场监管、公安等部门出具的批准文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日常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投诉举报等渠道反映问题多的机构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节目制作经营单位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节目制作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省级广电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法定代表人身份证明复印件、营业执照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过日常监听监看、受理群众举报等方式对广播电视节目制作经营单位的节目制作经营情况进行监管，发现违法违规行为要及时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电视剧制作单位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视剧制作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办理电视剧制作许可证（乙种）时不再要求申请人提供题材规划立项批准文件复印件、广播电视节目制作经营许可证复印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办理电视剧制作许可证（甲种）时不再要求申请人提供电视剧制作许可证（乙种）复印件、电视剧发行许可证复印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电视剧制作许可证（乙种）有效期限由</w:t>
            </w:r>
            <w:r>
              <w:rPr>
                <w:rFonts w:eastAsia="方正书宋简体;宋体" w:cs="方正书宋简体;宋体" w:ascii="方正书宋简体;宋体" w:hAnsi="方正书宋简体;宋体"/>
                <w:color w:val="000000"/>
                <w:kern w:val="0"/>
                <w:sz w:val="18"/>
                <w:szCs w:val="18"/>
                <w:lang w:bidi="ar"/>
              </w:rPr>
              <w:t>180</w:t>
            </w:r>
            <w:r>
              <w:rPr>
                <w:rFonts w:ascii="方正书宋简体;宋体" w:hAnsi="方正书宋简体;宋体" w:cs="方正书宋简体;宋体" w:eastAsia="方正书宋简体;宋体"/>
                <w:color w:val="000000"/>
                <w:kern w:val="0"/>
                <w:sz w:val="18"/>
                <w:szCs w:val="18"/>
                <w:lang w:bidi="ar"/>
              </w:rPr>
              <w:t>日延长至</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过日常监听监看、受理群众举报等方式对电视剧制作单位的电视剧制作情况进行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信息网络传播视听节目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信息网络传播视听节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广播电视节目制作经营许可证、广播电视播出机构许可证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实地检查、监听监看等方式对网络视听节目内容和质量进行监测，对重点节目、疑似存在问题的节目组织专家进行评议，发现问题要及时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对投诉举报等渠道反映问题多的机构实施重点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将有严重违法违规行为的机构列入黑名单，依法依规对相关信用主体实施信用约束和失信惩戒。</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发挥行业协会自律作用。</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在有效期届满延期换证时，通过部门信息共享或网络等渠道，对从业主体的规范从业信息进行核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卫星电视广播地面接收设施安装服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卫星电视广播地面接收设施安装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卫星电视广播地面接收设施管理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省级广电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政务信息共享共用，不再要求申请人提供营业执照、营业场所证明、主要出资单位证明、验资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许可证有效期限由</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制定年度监管计划，采取实地暗访、专项检查等方式对卫星电视广播地面接收设施安装服务机构经营情况进行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广播电视节目传送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播电视节目传送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广电总局；省级广电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有线传送业务，不再要求申请人提供验资报告、营业执照、设备证明、企业章程、人员证明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无线传送业务，取消资金保障及来源、具有必要的设计文件或技术评估报告和基本建设资金、稳定的经费保障、有必要的工作场所、工作环境安全可靠等经营许可条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监看节目内容、受理群众举报等方式对广播电视节目传送业务进行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广播电视节目传送单位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体育总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兴奋剂检测机构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兴奋剂检测机构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反兴奋剂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体育总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广全程网上办理，推进体育领域信息数据共享应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健全跨区域、跨层级、跨部门协同监管制度，推进联合执法。</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将有严重违法违规行为的机构列入黑名单，并对相关经营主体和从业人员实施信用约束和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统计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涉外统计调查机构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涉外调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统计法》《中华人民共和国统计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统计局；省级人民政府统计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在有关平台公布审批程序、受理条件和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精简企业类申请机构审批材料，不再要求申请人提供营业执照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有关平台上公示许可信息，接受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投诉举报的事项进行核查，依法查处违规经营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配合有关部门做好行政审批基础信息共享，提供涉外统计调查机构名单，通过有关信息平台统一归集公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发展合作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外援助项目咨询服务单位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资格认定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际发展合作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纳税信用等级为</w:t>
            </w:r>
            <w:r>
              <w:rPr>
                <w:rFonts w:eastAsia="方正书宋简体;宋体" w:cs="方正书宋简体;宋体" w:ascii="方正书宋简体;宋体" w:hAnsi="方正书宋简体;宋体"/>
                <w:color w:val="000000"/>
                <w:kern w:val="0"/>
                <w:sz w:val="18"/>
                <w:szCs w:val="18"/>
                <w:lang w:bidi="ar"/>
              </w:rPr>
              <w:t>A</w:t>
            </w:r>
            <w:r>
              <w:rPr>
                <w:rFonts w:ascii="方正书宋简体;宋体" w:hAnsi="方正书宋简体;宋体" w:cs="方正书宋简体;宋体" w:eastAsia="方正书宋简体;宋体"/>
                <w:color w:val="000000"/>
                <w:kern w:val="0"/>
                <w:sz w:val="18"/>
                <w:szCs w:val="18"/>
                <w:lang w:bidi="ar"/>
              </w:rPr>
              <w:t>级的申请单位，不再要求提供税务部门出具的完税证明。</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建立援外项目咨询服务单位信用记录，依法依规对失信主体开展失信惩戒。</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重点审计，对重点关注单位、重点项目咨询服务单位进行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从事出版物印刷经营活动企业（不含中外合资、合作企业）的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印刷业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4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单位设立、变更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涉及机构改革、文化企业公司制改制等内容的申请，开辟“绿色通道”，实行简易程序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图书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图书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涉及机构改革、文化企业公司制改制等内容的申请，开辟“绿色通道”，实行简易程序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音像制品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涉及机构改革、文化企业公司制改制等内容的申请，开辟“绿色通道”，实行简易程序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出版物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子出版物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音像制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涉及机构改革、文化企业公司制改制等内容的申请，开辟“绿色通道”，实行简易程序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络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络出版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涉及机构改革、文化企业公司制改制等内容的申请，开辟“绿色通道”，实行简易程序审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报纸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报纸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单位基本信息登记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报纸样本数据监测、跟踪和评估，加大报纸质量检查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扩大纸质报纸审读及借助网络手段审读的覆盖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刊出版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刊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单位基本信息登记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期刊出版单位申请变更名称的，不再要求申请人提供其与主办单位之间隶属关系或出资关系的证明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期刊年检和审读，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进口经营单位设立、变更、合并、分立、设立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进口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单位基本信息登记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批发单位设立、变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并在网上公布审批程序、受理条件、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精简审批材料，推动在线获取核验营业执照、企业章程、经营场所情况及使用权证明、法定代表人及主要负责人身份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3</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进部门间信息共享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学小学教科书出版资质审批（初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新闻出版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近</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内出版单位出版的与所申请出版资质相关的代表性出版物，改为审批部门向相关部门了解该单位代表性出版物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学小学教科书出版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图书出版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近</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内出版单位出版的与所申请出版资质相关的代表性出版物，改为审批部门向相关部门了解该单位代表性出版物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强化出版内容质量监测和抽查，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对被投诉举报单位实施重点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学小学教科书发行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物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版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新闻出版署</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关于企业信息管理系统及自有物流配送体系情况的证明材料，改为要求申请单位提供加盖其公章的文字说明，并实地核查其是否具备相应准入条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网信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新闻信息服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互联网新闻信息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互联网信息服务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网信办；省级网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日常检查和定期检查相结合的监管制度，依法对互联网新闻信息服务活动实施监督检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畅通投诉举报渠道，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建立互联网新闻信息服务网络信用记录，依法依规构建失信黑名单制度。</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部门间信息共享和协作配合，依法开展联合执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网信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国机构在中国境内提供金融信息的服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国机构在中国境内提供金融信息许可证、外国机构在中国境内投资设立企业提供金融信息服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网信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及时掌握用户情况，定期对备案用户的信息进行核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境外金融信息服务终端同步审视，发现问题及时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畅通投诉举报渠道，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气象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雷电防护装置检测单位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雷电防护装置检测资质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气象灾害防御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气象局会同国务院电力或通信主管部门；省级气象主管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原件和经营场所产权证明原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资银行业金融机构及其分支机构设立、变更、终止以及业务范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机构设立类：金融许可证</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变更名称、住所：金融许可证（换发）</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商业银行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中国银保监会出具的金融许可证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资银行业金融机构董事和高级管理人员任职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商业银行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拟任人个人及其主要家庭成员的征信报告等材料，改为申请人作出有关承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持续对有关人员履职情况进行监管，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业银行、政策性银行、金融资产管理公司对外从事股权投资及商业银行综合化经营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被投资方股东（大）会同意吸收商业银行投资的决议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资银行营业性机构及其分支机构设立、变更、终止以及业务范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机构设立类：金融许可证</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变更名称、住所：金融许可证（换发）</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外资银行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于申请筹建外商独资银行分行、中外合资银行分行的，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信息共享，通过有关信息平台获取有关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资银行董事、高级管理人员、首席代表任职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外资银行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非中国银保监会直接监管的外资法人银行董事长、行长任职资格核准由中国银保监会下放至拟任职机构所在地银保监局。</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系统内监管培训，确保全国监管标准一致。</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监管约谈、走访督察等方式，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非银行金融机构（分支机构）设立、变更、终止以及业务范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机构设立类：金融许可证</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变更名称、住所：金融许可证（换发）</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其他：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商业银行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中国银保监会出具的金融许可证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非银行金融机构董事和高级管理人员任职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银行业监督管理法》《中华人民共和国商业银行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拟任人个人及其配偶的征信报告等材料，改为申请人作出有关承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持续对有关人员履职情况进行监管，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根据违法违规情形和失信程度，依法依规对有关人员采取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及其分支机构设立、重大事项变更、终止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法人许可证、经营保险业务许可证、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在开业验收报告中提供保险机构和高级管理人员管理信息系统客户端程序生成的电子化数据文件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政策性保险公司分支机构开业审批权限由中国银保监会下放至所在地银保监局。</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保险公司因变更注册资本等前置审批事项申请修改公司章程的，无需审批，改为报告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的董事、监事和高级管理人员任职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拟任人综合鉴定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曾经取得保险公司董事、监事和高级管理人员任职资格的人员，再次申请同类性质任职资格的，不再进行任职资格考试。</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持续对有关人员履职情况进行监管，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资产管理公司及其分支机构设立、重大事项变更、终止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资产管理公司法人许可证、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在筹建申请材料中提供筹建负责人的任职资格申请书、身份证明、学历和学位证书复印件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在变更营业场所申请材料中提供新营业场所符合办公条件的情况报告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在变更业务范围申请材料中提供业务范围变更后的可行性报告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压实机构主体责任，强化行业自律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资产管理公司高级管理人员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持续对有关人员履职情况进行监管，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集团公司设立、合并、分立、变更、解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法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集团公司因变更注册资本等前置审批事项申请修改公司章程的，无需审批，改为报告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与有关部门的信息共享，定期组织交流会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集团公司高级管理人员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履职评价制度，在日常监管中加强对有关人员的监管和跟踪评价，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控股公司设立、合并、分立、变更、解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法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控股公司因变更注册资本等前置审批事项申请修改公司章程的，无需审批，改为报告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部门间信息共享，定期组织交流会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控股公司高级管理人员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履职评价制度，在日常监管中加强对有关人员的监管和跟踪评价，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属自保组织和相互保险组织设立、合并、分立、变更和解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法人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属自保组织和相互保险组织因变更注册资本等前置审批事项申请修改公司章程的，无需审批，改为报告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专属自保、相互保险等组织高级管理人员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履职评价制度，在日常监管中加强对有关人员的监管和跟踪评价，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代理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保险代理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代理机构高级管理人员任职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履职评价制度，在日常监管中加强对有关人员的监管和跟踪评价，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经纪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保险经纪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经纪机构高级管理人员任职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对拟任人的综合鉴定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完善履职评价制度，在日常监管中加强对有关人员的监管和跟踪评价，加大对违法违规经营活动有关人员的处罚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违法违规情形和失信程度，依法依规对有关人员通过行业通报、社会公示、市场禁入等方式进行处理，督促有关人员依法履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关系社会公众利益的保险险种、依法实行强制保险的险种和新开发的人寿保险险种等的保险条款和保险费率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险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于使用中国保险行业协会车险示范条款的保险产品，不再要求申请人报送保险条款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针对重点领域风险，健全有关制度，建立风险防范长效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公司拓宽保险资金运用形式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在保险公司境外投资申请材料中提供偿付能力报告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对资产负债管理的监管和动态监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现场检查、非现场监管等方式，密切关注风险，发现违法违规行为要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保险公司拓宽保险资金运用形式分类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1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银保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典当行及分支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典当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人民政府金融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典当经营许可证的有效期限由</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年审、现场检查、非现场监管等方式，加强事中事后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进一步完善监管指标体系，建立分级、分类监管制度，强化市场约束，提高监管透明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证券公司设立、变更重大事项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法》《证券公司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申请保荐业务资格审批流程由申请人筹备、通过现场检查再批准，改为先批准、申请人筹备并通过现场检查再开展业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法律意见书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证券业务许可证、基金业务许可证统一为经营证券期货业务许可证。</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推动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等，合理确定抽查比例，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非现场监测和检查，针对普遍性问题和突出风险开展专项检查，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及时更新企业诚信档案，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基金托管人资格核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投资基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审批流程由申请人筹备、通过现场检查再批准，改为先批准、申请人筹备并通过现场检查再开展业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证券业务许可证、基金业务许可证统一为经营证券期货业务许可证。</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推动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等，合理确定抽查比例，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非现场监测和检查，针对普遍性问题和突出风险开展专项检查，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及时更新企业诚信档案，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募基金管理公司设立、变更重大事项和公募基金管理人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投资基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公募基金管理公司设立、公募基金管理人资格审批流程由申请人筹备、通过现场检查再批准，改为先批准、申请人筹备并通过现场检查再开展业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在公募基金管理人资格审批批复阶段提供风险控制指标监管报表、证监局出具的现场检查报告、行业监管（自律管理）部门出具的意见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在批复阶段提供具有境外投资管理相关经验人员的教育经历、工作经验、从业资格、专业职称等基本情况介绍等材料。</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证券业务许可证、基金业务许可证统一为经营证券期货业务许可证。</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推动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等，合理确定抽查比例，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非现场监测和检查，针对普遍性问题和突出风险开展专项检查，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及时更新企业诚信档案，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基金服务机构注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投资基金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基金销售业务资格审批流程由申请人筹备、通过现场检查再批准，改为先批准、申请人筹备并通过现场检查再开展业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证券业务许可证、基金业务许可证统一为经营证券期货业务许可证。</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推动实现申请、审批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等，合理确定抽查比例，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非现场监测和检查，针对普遍性问题和突出风险开展专项检查，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及时更新企业诚信档案，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申请设立期货交易场所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交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存量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要求期货交易场所建立健全相关制度，加强对交易结算活动的风险控制，加大对会员、工作人员的监管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申请设立期货专门结算机构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交易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存量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要求期货专门结算机构建立健全相关制度，加强对结算相关活动的风险控制和工作人员的监督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市场情况及重点工作安排，加强现场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公司设立、合并、分立、停业、解散或者破产，变更业务范围、注册资本、</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以上股权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交易管理条例》《国务院关于第六批取消和调整行政审批项目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可通过部门间信息共享获取的企业登记注册等相关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对关联交易的日常监管，发现违法违规行为要依法查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对公司治理的监管，督促期货公司股东按期报送股权变动等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公司境内及境外期货经纪业务、期货投资咨询业务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期货交易管理条例》《国务院关于第六批取消和调整行政审批项目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可通过部门间信息共享获取的企业登记注册等相关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管，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投资咨询机构从事证券服务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服务指南，公开受理进度、反馈意见、审批结果等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股权变更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分支机构的合规管控。</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大对违法违规行为的查处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境外机构投资者资格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投资基金法》《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降低资格准入条件，取消指标类条件等，仅保留对合规情况和投资经历的要求，取消资产管理规模等准入条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以申请表、问卷等形式细化明确材料要求，不再要求申请人提供投资计划书、审计报告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在网上公开服务指南、受理进度、审批结果等。</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将审批时限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建立信息共享和监管协作机制，及时发现和处置跨市场异常交易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穿透式监管要求。</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细化合格投资者和托管人的违规情形，明确监管职责和处罚措施，加大查处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证券交易所、国务院批准的其他全国性证券交易场所的设立、变更和解散审核、证券登记结算机构设立和解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证券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存量企业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非现场检查和现场监管，及时处理投诉举报，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证券金融公司设立和解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证券公司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每半年</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公布存量企业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非现场检查和现场监管，及时处理投诉举报，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境外证券经营机构在境内经营证券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中华人民共和国经营证券期货业务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证券公司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证监会及其派出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网上公布服务指南，公开受理进度、反馈意见、审批结果等情况。</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信用水平等，合理确定抽查比例，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非现场监测和检查，针对普遍性问题和突出风险开展专项检查，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及时更新企业诚信档案，依法依规对失信主体开展失信惩戒。</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粮食和储备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军粮供应站资格、军粮供应委托代理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军粮供应站资格证书、军粮代供点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粮食和储备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事业单位设立批准文件复印件、省级粮食行政管理部门认为需要提交的其他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实地核查办理时限由</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过“双随机、一公开”监管、重点监管等方式，对制度落实、计划管理、军粮质量、核算手续、经费往来等加强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核材料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材料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核材料管制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技术审评与现场检查实行并联办理，将审批时限压减</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天。</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持证单位的监测，针对发现的普遍性问题和突出风险开展专项检查，确保不发生系统性、区域性风险。</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取换证现场检查期间，对核材料衡算、核材料实物保护与保密工作等相关支持性文件进行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许可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上公布受理条件、审批程序、办理标准，提供电话查询办理进度渠道。</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跨部门联合监管等，发现问题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属地管理，地方国防科技工业部门对本行政区域内从事生产活动的单位加强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强化信用约束，对弄虚作假、提供假冒伪劣产品等严重失信的单位，依法依规将其列入失信黑名单并通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一级、二级国防计量技术机构设置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防计量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网上公布受理条件、审批程序、办理标准，提供电话查询办理进度渠道。</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消信息报送、量值比对、学术交流、计量仲裁等</w:t>
            </w:r>
            <w:r>
              <w:rPr>
                <w:rFonts w:eastAsia="方正书宋简体;宋体" w:cs="方正书宋简体;宋体" w:ascii="方正书宋简体;宋体" w:hAnsi="方正书宋简体;宋体"/>
                <w:color w:val="000000"/>
                <w:kern w:val="0"/>
                <w:sz w:val="18"/>
                <w:szCs w:val="18"/>
                <w:lang w:bidi="ar"/>
              </w:rPr>
              <w:t>18</w:t>
            </w:r>
            <w:r>
              <w:rPr>
                <w:rFonts w:ascii="方正书宋简体;宋体" w:hAnsi="方正书宋简体;宋体" w:cs="方正书宋简体;宋体" w:eastAsia="方正书宋简体;宋体"/>
                <w:color w:val="000000"/>
                <w:kern w:val="0"/>
                <w:sz w:val="18"/>
                <w:szCs w:val="18"/>
                <w:lang w:bidi="ar"/>
              </w:rPr>
              <w:t>项审查标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及时修订相关管理规定，进一步规范技术机构履职行为，明确监管措施要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根据专业能力、履职表现，合理确定抽查比例和检查内容。</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军工计量领域的监测，补充完善短板弱项，确保技术机构能力满足科研生产需要。</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军品出口经营权和经营范围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军品出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网上公布受理条件、审批程序、办理标准，提供电话查询办理进度渠道。</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双随机、一公开”监管、跨部门联合监管等方式，依法查处违法行为。</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立烟叶收购站（点）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烟叶收购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烟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6</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投诉举报开展重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制品生产企业设立、分立、合并、撤销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专卖局关于准予设立（分立、合并、撤销）</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烟草制品生产企业的决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6</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投诉举报开展重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生产企业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生产企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加强对持证主体合规生产经营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缔无证生产经营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设立烟草专卖生产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专卖局关于准予设立</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外商投资烟草专卖生产企业行政许可决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6</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投诉举报开展重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制品批发企业设立、分立、合并、撤销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专卖局关于准予设立（分立、合并、撤销）</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烟草制品批发企业的决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6</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根据投诉举报开展重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批发企业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批发企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省级烟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加强对持证主体合规经营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缔无证经营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零售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零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县级烟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加强对持证主体合规经营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取缔无证经营主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烟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品准运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烟草专卖品准运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烟草专卖法》《中华人民共和国烟草专卖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级以上烟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加强对持证主体合规运输烟草专卖品的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无证运输或超量携带烟草专卖品的行为依法进行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进出口）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省级林草部门实施的审核，申请人直接向国家林草局提出申请。</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经营场所权属证明、生产用地用途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企业信用记录并依法向社会公开，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林木良种籽粒、穗条等繁殖材料，主要草种杂交种子及其亲本种子、常规原种种子）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林草种子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经营场所权属证明、生产用地用途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建立企业信用记录并依法公开，依法依规对失信单位和个人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草种进出口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草种进出口审批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种子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林草种子（进出口）生产经营许可证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草种进出口审批表有效期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个月延长至</w:t>
            </w:r>
            <w:r>
              <w:rPr>
                <w:rFonts w:eastAsia="方正书宋简体;宋体" w:cs="方正书宋简体;宋体" w:ascii="方正书宋简体;宋体" w:hAnsi="方正书宋简体;宋体"/>
                <w:color w:val="000000"/>
                <w:kern w:val="0"/>
                <w:sz w:val="18"/>
                <w:szCs w:val="18"/>
                <w:lang w:bidi="ar"/>
              </w:rPr>
              <w:t>6</w:t>
            </w:r>
            <w:r>
              <w:rPr>
                <w:rFonts w:ascii="方正书宋简体;宋体" w:hAnsi="方正书宋简体;宋体" w:cs="方正书宋简体;宋体" w:eastAsia="方正书宋简体;宋体"/>
                <w:color w:val="000000"/>
                <w:kern w:val="0"/>
                <w:sz w:val="18"/>
                <w:szCs w:val="18"/>
                <w:lang w:bidi="ar"/>
              </w:rPr>
              <w:t>个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建立企业信用记录并依法向社会公开，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3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普及型国外引种试种苗圃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普及型国外引种试种苗圃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林草种子生产经营许可证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展“双随机、一公开”监管和专项检查，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售、收购国家二级保护野生植物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植物保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或者其授权的机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身份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信用监管，加大监督检查力度，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由国家林草局审批的国家重点保护陆生野生动物人工繁育许可证核发（除已制定人工繁育技术标准的物种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网上办理，进一步优化审批流程，规范专家评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行业标准和规范，针对不同物种采取差别化、精细化管理方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组织开展行业培训。</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林草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权限内国家重点保护陆生野生动物人工繁育许可证核发（除已制定人工繁育技术标准的物种和列入人工繁育国家重点保护陆生野生动物目录的物种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重点保护陆生野生动物人工繁育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野生动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申请增加繁育种类的不再要求申请人提供原驯养繁殖许可证和相关批准文件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进一步优化审批流程，规范专家评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行业标准和规范，针对不同物种采取差别化、精细化管理方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组织开展行业培训。</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运输基础设备生产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运输基础设备生产企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产品认证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铁路运输基础设备生产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机车车辆设计、制造、维修或进口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机车车辆型号合格证、铁路机车车辆制造许可证、铁路机车车辆维修许可证、铁路机车车辆进口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安全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营业执照副本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按产品型号，将维修许可证有效期分别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r>
              <w:rPr>
                <w:rFonts w:eastAsia="方正书宋简体;宋体" w:cs="方正书宋简体;宋体" w:ascii="方正书宋简体;宋体" w:hAnsi="方正书宋简体;宋体"/>
                <w:color w:val="000000"/>
                <w:kern w:val="0"/>
                <w:sz w:val="18"/>
                <w:szCs w:val="18"/>
                <w:lang w:bidi="ar"/>
              </w:rPr>
              <w:t>8</w:t>
            </w:r>
            <w:r>
              <w:rPr>
                <w:rFonts w:ascii="方正书宋简体;宋体" w:hAnsi="方正书宋简体;宋体" w:cs="方正书宋简体;宋体" w:eastAsia="方正书宋简体;宋体"/>
                <w:color w:val="000000"/>
                <w:kern w:val="0"/>
                <w:sz w:val="18"/>
                <w:szCs w:val="18"/>
                <w:lang w:bidi="ar"/>
              </w:rPr>
              <w:t>年、</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铁路机车车辆设计、制造、维修和进口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运输企业准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铁路运输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铁路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副本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向社会公布铁路运输企业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器（发动机、螺旋桨）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优化办事流程，通过邮寄（快递）等方式实现申请人“最多跑一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严格按照相关法律法规和标准加强监管，主管检查员对持证人每年至少进行</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评审，对持证人的质量系统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至少进行</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复查，对持证人的供应商每年至少随机抽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器零部件制造人批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零部件制造人批准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优化办事流程，通过邮寄（快递）等方式实现申请人“最多跑一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严格按照相关法律法规和标准加强监管，主管检查员对持证人每年至少进行</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评审，对持证人的质量系统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至少进行</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复查，对持证人的供应商每年至少随机抽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器维修单位维修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维修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申请人在民航飞行标准监督管理系统一次性提交申请及相关材料，并可在线查询审批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于集团化多地点维修企业，减少企业在各地重复申请许可，推行“一证多地”政策，实现企业申领一张维修许可证即可跨区域从事航空器及部件维修工作。</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改进工作差错和不安全事件的监管处理流程，提升监管效率和精准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改进监管理念和作风，不以实行单一惩戒为目标，推动企业合法经营和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共航空运输企业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公共航空运输企业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通过年报制度加强对经营活动的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诚信体系建设，加强主体监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外公共航空运输承运人运行合格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航空承运人运行合格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优化外国公共航空运输承运人合格审定审批流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部分项目进行合并或简化，将申请要件由</w:t>
            </w:r>
            <w:r>
              <w:rPr>
                <w:rFonts w:eastAsia="方正书宋简体;宋体" w:cs="方正书宋简体;宋体" w:ascii="方正书宋简体;宋体" w:hAnsi="方正书宋简体;宋体"/>
                <w:color w:val="000000"/>
                <w:kern w:val="0"/>
                <w:sz w:val="18"/>
                <w:szCs w:val="18"/>
                <w:lang w:bidi="ar"/>
              </w:rPr>
              <w:t>36</w:t>
            </w:r>
            <w:r>
              <w:rPr>
                <w:rFonts w:ascii="方正书宋简体;宋体" w:hAnsi="方正书宋简体;宋体" w:cs="方正书宋简体;宋体" w:eastAsia="方正书宋简体;宋体"/>
                <w:color w:val="000000"/>
                <w:kern w:val="0"/>
                <w:sz w:val="18"/>
                <w:szCs w:val="18"/>
                <w:lang w:bidi="ar"/>
              </w:rPr>
              <w:t>项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依托有关系统对监督检查活动进行统一计划管理，对于检查绩效不良的公司适当增加检查频次，对监督检查结果由民航飞行标准监督管理系统记录并视情况采取进一步管控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外航空运输企业航线（航班运输）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航线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邮寄（快递）接收申请材料、寄送许可证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取消国内航线经营许可证有效期。</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引入实际飞行数据，提升航线航班执行情况监控的及时性和完整性。</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依规对航空运输企业航线（航班运输）经营许可使用情况进行监管，及时注销不符合法规要求的证照。</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诚信体系建设，强化对航线航班经营主体的信用约束。</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对航空公司航班计划执行情况和航权使用率实施监测记分，根据记分情况实施新增国际航线航班的准入惩戒，对未在规定期限内开航或未充分使用航权的航空公司实施航权清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航空营运人运输危险品资格批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危险品航空运输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取消审批中的专家评审环节。</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公共航空运输企业经营许可证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进危险品安全管理体系建设，进一步落实企业安全主体责任。</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托有关信息系统，完善涉及危险品航空运输的监管事项，加强监督检查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业非运输运营人、私用大型航空器运营人、航空器代管人运行合格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业非运输航空运营人运行合格证及私用大型航空器运营人和航空器代管人运行规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网上一次性提交相关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部分运行种类（如空中游览、一般商业运行）实现文件审查与现场验证环节合并进行。</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依托有关系统对监督检查活动进行统一计划管理，监督检查结果由系统记录并按分析评估结果视情况采取进一步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用航空企业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通用航空企业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除被吊销、撤销、注销外，许可证长期有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载客运输类、载人作业类进行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建立通用航空诚信评价体系，对诚信记录较差的企业增加检查频次及强度。</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航驻华常设机构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国航空运输企业常驻代表机构批准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国务院关于管理外国企业常驻代表机构的暂行规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委托第三方机构，免费向外航申请人提供全程中英文办理指导。</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重点监管和非现场监管，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监管中发现的问题及时约谈行政相对人，要求其整改，必要时在民航当局间进行磋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器驾驶员学校审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器驾驶员学校合格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商业非运输航空运营人合格证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依托有关系统对监督检查活动进行统一计划管理，监督检查结果由系统记录并按分析评估结果视情况采取进一步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飞行训练中心合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飞行训练中心合格证及运行规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精简飞行训练中心合格认定的申请要件，优化申请系统模块。</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合并或删减不必要的项目，避免重复提交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依托有关系统对监督检查活动进行统一计划管理，监督检查结果由系统记录并按分析评估结果视情况采取进一步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维修技术人员学校合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维修培训机构合格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允许申请人网上一次性提交申请及相关材料，并可在线查询审批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调整运动类和非复杂航空器的机型培训管理方式。</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较大规模的维修培训机构，减少在各地重复申请许可，推行“一证多地”政策，实现维修培训机构申领一张许可证件即可跨区域从事维修培训工作。</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改变监管方式，以培训质量为核心，发挥市场评估和学员评估作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飞行签派员训练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飞行签派员训练机构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训练机构合格证有效期由</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续办训练机构合格证的，取消关于“毕业于该飞行签派员训练机构的学员在参加实践考试中第一次测试合格率达到</w:t>
            </w:r>
            <w:r>
              <w:rPr>
                <w:rFonts w:eastAsia="方正书宋简体;宋体" w:cs="方正书宋简体;宋体" w:ascii="方正书宋简体;宋体" w:hAnsi="方正书宋简体;宋体"/>
                <w:color w:val="000000"/>
                <w:kern w:val="0"/>
                <w:sz w:val="18"/>
                <w:szCs w:val="18"/>
                <w:lang w:bidi="ar"/>
              </w:rPr>
              <w:t>80%”</w:t>
            </w:r>
            <w:r>
              <w:rPr>
                <w:rFonts w:ascii="方正书宋简体;宋体" w:hAnsi="方正书宋简体;宋体" w:cs="方正书宋简体;宋体" w:eastAsia="方正书宋简体;宋体"/>
                <w:color w:val="000000"/>
                <w:kern w:val="0"/>
                <w:sz w:val="18"/>
                <w:szCs w:val="18"/>
                <w:lang w:bidi="ar"/>
              </w:rPr>
              <w:t>的要求。</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依托有关系统对监督检查活动进行统一计划管理，监督检查结果由系统记录并按分析评估结果视情况采取进一步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油料供应商适航批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油料供应企业适航批准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除必要的现场审核外，实现其他审查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中国民航局委托评审机构开展审查，并由其就办理流程、材料初审等环节向申请人提供免费指导。</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批准单位每年开展</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年度检查，年初制定年度检查计划，对检查情况和整改情况进行跟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油料企业安全运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机场航空燃油供应安全运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航地区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申请人可就近前往民航地区管理局领取许可证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在申请材料符合完整性、真实性、合法性要求的基础上，申请人可“最多跑一次”完成取证工作。</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航油企业进行不定期检查，对可能产生重大影响的情况及时告知航油企业所在机场的管理机构，发现违规情形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油料测试单位批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民用航空油料检测单位批准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除必要的现场审核外，实现其他审查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中国民航局委托评审机构开展审查，并由其就办理流程、材料初审等环节向申请人提供免费指导。</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批准单位每年开展</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年度检查，年初制定年度检查计划，对检查情况和整改情况进行跟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公众开放的民用机场使用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复文件和民用机场使用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民用航空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国民航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申请人可就近前往民航地区管理局领取许可证件。</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取消许可证</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有效期，改为长期有效。</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每年年初制定行政检查计划，对辖区内机场进行年度适用性检查，并通过机场安全监管系统实现监察电子化及整改问题在线流转，每</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对辖区内机场组织实施</w:t>
            </w: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次符合性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进出境邮政通信业务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邮政通信业务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省级邮政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网上公布审批程序、受理条件、查询方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邮政通信业务经营场地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法律法规的规定，对经营邮政通信业务企业加强监督。</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快递业务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快递业务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邮政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邮政局；省级邮政管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查询方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快递业务经营场地证明等材料。</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45</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2</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法律法规的规定，对经营快递业务的企业加强监督。</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商店设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文物保管技术条件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文物商店日常经营状况监测，发现问题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拍卖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拍卖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历次股权结构变动情况记录、营业执照、拍卖经营批准证书原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对经营文物拍卖的拍卖企业，加强日常经营状况监测，发现问题及时依法处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馆藏文物修复、复制、拓印单位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可移动文物修复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有关人员身份证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健全年度报告和公示制度，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甲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一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一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甲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甲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勘察设计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二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施工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文物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乙级资质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文物保护工程监理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文物保护法》《中华人民共和国文物保护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文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企业章程、主要设备发票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文物保护工程实施单位的日常监督管理，针对发现的普遍性和突出问题开展专项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矿山安全监察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煤矿安全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煤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安全生产许可证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煤矿安全监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并在网上公布审批程序、受理条件、办理标准，公开办理进度。</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主要负责人及安全生产管理人员的安全生产知识和管理能力考核合格证复印件、特种作业人员操作资格证复印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按照分级分类监管监察要求，严格按计划实施监管监察执法。</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严格按照安全生产条件对企业申报材料进行审查，对不具备安全生产条件的，不予颁发安全生产许可证。</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将存在违法违规失信行为的煤矿企业纳入黑名单，并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外汇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银行、农村信用社、兑换机构及非金融机构等结汇、售汇业务市场准入、退出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个人本外币兑换特许业务经营许可证或备案通知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外汇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外汇局、外汇分局及外汇管理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预审、审批进度和结果网上查询，推动实现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规行为，适时公开相关案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数据统计与监测，掌握外汇业务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外汇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保险、证券公司等非银行金融机构外汇业务市场准入、退出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准文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外汇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外汇局及外汇分支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实现预审、审批进度和结果网上查询，推动实现全程网上办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依法查处违规行为，适时公开相关案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开展数据统计与监测，掌握外汇业务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生产企业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四个最严”要求，严格执行药品法律法规规章和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管，通过检查、检验、监测等手段督促企业持续合规经营，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新药生产和上市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注册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4</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及时公开许可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药品上市后的监管，发现问题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强化部门间信息共享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配制制剂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机构配制制剂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四个最严”要求，严格执行药品法律法规规章和标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管，通过检查、检验、监测等手段督促医疗机构配制制剂持续合规，依法查处违法违规行为。</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产药品再注册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再注册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公布审批程序、受理条件和办理标准，公开办理进度。</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整合药品生产经营许可等审批事项中相关联的现场检查，提高审批效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按照程序及时公开许可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药品上市后监管，发现问题依法处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推进部门间信息共享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批发企业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中华人民共和国药品管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四个最严”要求，制定年度监管计划，突出监管重点，强化风险控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通过日常监管督促企业不断完善、改进质量管理体系，持续合法合规经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违法违规行为，依法严厉查处并公开曝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生产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生产企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会同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放射性药品生产企业审批权限由国家药监局和国家国防科工局下放至省级药监部门和省级国防科技工业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放射性药品生产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完善药监、国防科工、生态环境等部门间的协调配合机制，及时共享放射性药品生产企业信息。</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及时向社会公开许可证有关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经营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经营企业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放射性药品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会同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放射性药品经营企业审批权限由国家药监局和国家国防科工局下放至省级药监部门和省级国防科技工业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放射性药品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完善药监、国防科工、生态环境等部门间的协调配合机制，及时共享放射性药品经营企业信息。</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生产第一类中的药品类易制毒化学品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品类易制毒化学品生产许可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易制毒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生产许可证、药品生产质量管理规范（</w:t>
            </w:r>
            <w:r>
              <w:rPr>
                <w:rFonts w:eastAsia="方正书宋简体;宋体" w:cs="方正书宋简体;宋体" w:ascii="方正书宋简体;宋体" w:hAnsi="方正书宋简体;宋体"/>
                <w:color w:val="000000"/>
                <w:kern w:val="0"/>
                <w:sz w:val="18"/>
                <w:szCs w:val="18"/>
                <w:lang w:bidi="ar"/>
              </w:rPr>
              <w:t>GM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经营第一类中的药品类易制毒化学品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在药品经营许可证经营范围中标注“药品类易制毒化学品”，括号内标注药品类易制毒化学品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易制毒化学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经营许可证、药品经营质量管理规范（</w:t>
            </w:r>
            <w:r>
              <w:rPr>
                <w:rFonts w:eastAsia="方正书宋简体;宋体" w:cs="方正书宋简体;宋体" w:ascii="方正书宋简体;宋体" w:hAnsi="方正书宋简体;宋体"/>
                <w:color w:val="000000"/>
                <w:kern w:val="0"/>
                <w:sz w:val="18"/>
                <w:szCs w:val="18"/>
                <w:lang w:bidi="ar"/>
              </w:rPr>
              <w:t>GS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生产企业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定点生产批件在药品生产许可证正本标注类别，副本上类别后标注药品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生产许可证、药品生产质量管理规范（</w:t>
            </w:r>
            <w:r>
              <w:rPr>
                <w:rFonts w:eastAsia="方正书宋简体;宋体" w:cs="方正书宋简体;宋体" w:ascii="方正书宋简体;宋体" w:hAnsi="方正书宋简体;宋体"/>
                <w:color w:val="000000"/>
                <w:kern w:val="0"/>
                <w:sz w:val="18"/>
                <w:szCs w:val="18"/>
                <w:lang w:bidi="ar"/>
              </w:rPr>
              <w:t>GMP</w:t>
            </w:r>
            <w:r>
              <w:rPr>
                <w:rFonts w:ascii="方正书宋简体;宋体" w:hAnsi="方正书宋简体;宋体" w:cs="方正书宋简体;宋体" w:eastAsia="方正书宋简体;宋体"/>
                <w:color w:val="000000"/>
                <w:kern w:val="0"/>
                <w:sz w:val="18"/>
                <w:szCs w:val="18"/>
                <w:lang w:bidi="ar"/>
              </w:rPr>
              <w:t>）证书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和精神药品进出口准许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麻醉药品出口准许证、麻醉药品进口准许证、精神药品出口准许证、精神药品进口准许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药品管理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药品生产许可证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严格执行有关法律法规和规章，对特殊药品生产、经营企业加强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施重点监管，发现违法违规行为要依法严查重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及时向社会公开许可信息，加强社会监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0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第三类医疗器械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大执法检查力度，督促企业严格落实医疗器械生产质量管理规范要求，发现违法违规行为要依法严查重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第二类医疗器械产品注册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医疗器械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实现第二类医疗器械审评标准规范统一。</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或者主要负责人身份证明等材料，通过部门间信息共享获取相关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4</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将医疗器械注册数据上报情况列入年度考核内容。</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大执法检查力度，发现违法违规行为要依法严查重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化妆品生产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化妆品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化妆品监督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药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推广使用电子证照。</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等材料，通过部门间信息共享获取相关信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6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鼓励各地进一步压减化妆品生产许可证登记项目变更补发、注销等事项的审批时限，直至实现当场办结。</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化妆品监督抽验，对检验不合格产品依法查处并通告。</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对化妆品生产企业的飞行检查，发现违法行为依法查处并通告。</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化妆品不良反应监测，对发生严重不良反应的产品及其生产企业依法进行调查，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物非临床研究质量管理规范（</w:t>
            </w:r>
            <w:r>
              <w:rPr>
                <w:rFonts w:eastAsia="方正书宋简体;宋体" w:cs="方正书宋简体;宋体" w:ascii="方正书宋简体;宋体" w:hAnsi="方正书宋简体;宋体"/>
                <w:color w:val="000000"/>
                <w:kern w:val="0"/>
                <w:sz w:val="18"/>
                <w:szCs w:val="18"/>
                <w:lang w:bidi="ar"/>
              </w:rPr>
              <w:t>GLP</w:t>
            </w:r>
            <w:r>
              <w:rPr>
                <w:rFonts w:ascii="方正书宋简体;宋体" w:hAnsi="方正书宋简体;宋体" w:cs="方正书宋简体;宋体" w:eastAsia="方正书宋简体;宋体"/>
                <w:color w:val="000000"/>
                <w:kern w:val="0"/>
                <w:sz w:val="18"/>
                <w:szCs w:val="18"/>
                <w:lang w:bidi="ar"/>
              </w:rPr>
              <w:t>）认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药物</w:t>
            </w:r>
            <w:r>
              <w:rPr>
                <w:rFonts w:eastAsia="方正书宋简体;宋体" w:cs="方正书宋简体;宋体" w:ascii="方正书宋简体;宋体" w:hAnsi="方正书宋简体;宋体"/>
                <w:color w:val="000000"/>
                <w:kern w:val="0"/>
                <w:sz w:val="18"/>
                <w:szCs w:val="18"/>
                <w:lang w:bidi="ar"/>
              </w:rPr>
              <w:t>GLP</w:t>
            </w:r>
            <w:r>
              <w:rPr>
                <w:rFonts w:ascii="方正书宋简体;宋体" w:hAnsi="方正书宋简体;宋体" w:cs="方正书宋简体;宋体" w:eastAsia="方正书宋简体;宋体"/>
                <w:color w:val="000000"/>
                <w:kern w:val="0"/>
                <w:sz w:val="18"/>
                <w:szCs w:val="18"/>
                <w:lang w:bidi="ar"/>
              </w:rPr>
              <w:t>认证批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药监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药物研究机构备案证明文件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推动落实省级药监部门药品注册管理的日常监管职责。</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已通过认证的机构每</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开展定期检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注册品种检查过程中发现的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作、复制、维修、销毁国家秘密载体定点单位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秘密载体印制甲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验资报告、上一年度财务审计报告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资质证书有效期限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制作、复制、维修、销毁国家秘密载体定点单位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秘密载体印制乙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保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验资报告、上一年度财务审计报告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资质证书有效期限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涉密信息系统集成单位甲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涉密信息系统集成甲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验资报告、上一年度财务审计报告、电子与智能化工程专业承包资质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资质证书有效期限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涉密信息系统集成单位乙级资质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涉密信息系统集成乙级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保密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不再要求申请人提供验资报告、上一年度财务审计报告、电子与智能化工程专业承包资质等材料。</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资质证书有效期限由</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延长至</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年。</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一级保密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一级保密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会同国家国防科工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上一年度财务审计报告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保密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二级保密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武器装备科研生产单位二级保密资格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保守国家秘密法》《中华人民共和国保守国家秘密法实施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保密部门会同同级国防科技工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上一年度财务审计报告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继续采取飞行检查，完善联动处置机制，发现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监管结果纳入市场主体的社会信用记录，增强保密资质（格）单位的保密意识，提高保密管理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密码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用密码产品质量检测机构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用密码产品检测机构资质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商用密码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密码局</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法人资格证明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机构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向社会公布商用密码产品质量检测机构信用状况，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电影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发行单位设立、变更业务范围或者兼并、合并、分立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发行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电影产业促进法》《电影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电影局；省级电影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能够通过企业信用信息公示系统直接查询的，不再要求申请人提供营业执照等材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电影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外商投资电影院设立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放映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电影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电影主管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消申请材料中省级商务部门批准设立外商投资电影院的文件。</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畅通投诉举报渠道。</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防护设备定点生产企业资格认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人民防空工程防护设备定点生产安装企业资格认定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家人防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根据行业发展状况和技术特点，按照必要性和最简化原则，对防护设备实行目录管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不同风险程度、信用水平，合理确定抽查比例。</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有投诉举报和质量问题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对人防企业的从业行为和产品质量实施“互联网</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监管”，针对发现的普遍性问题和突发风险开展专项检查。</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加强信用监管，依法依规构建黑名单制度，并建立相关失信惩戒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卫生健康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艾滋病筛查实验室和确证实验室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批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艾滋病防治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卫生健康委</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缩短艾滋病筛查和确证实验室审批时间</w:t>
            </w:r>
            <w:r>
              <w:rPr>
                <w:rFonts w:eastAsia="方正书宋简体;宋体" w:cs="方正书宋简体;宋体" w:ascii="方正书宋简体;宋体" w:hAnsi="方正书宋简体;宋体"/>
                <w:color w:val="000000"/>
                <w:kern w:val="0"/>
                <w:sz w:val="18"/>
                <w:szCs w:val="18"/>
                <w:lang w:bidi="ar"/>
              </w:rPr>
              <w:t>,</w:t>
            </w:r>
            <w:r>
              <w:rPr>
                <w:rFonts w:ascii="方正书宋简体;宋体" w:hAnsi="方正书宋简体;宋体" w:cs="方正书宋简体;宋体" w:eastAsia="方正书宋简体;宋体"/>
                <w:color w:val="000000"/>
                <w:kern w:val="0"/>
                <w:sz w:val="18"/>
                <w:szCs w:val="18"/>
                <w:lang w:bidi="ar"/>
              </w:rPr>
              <w:t>由每半年发一次批文改为每季度发一次批文。</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实验室质量考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林业局</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采集、出售、收购、出口省重点保护野生植物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采集、出售、收购、出口省重点保护野生植物许可决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陕西省野生植物保护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省级林草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进行网上业务办理。</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进一步压缩审批期限。</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公开审批程序、受理条件、申报材料和办理标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加强信用监管，加大监督检查力度，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r>
      <w:tr>
        <w:trPr>
          <w:trHeight w:val="3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开采矿产资源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采矿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矿产资源法》《中华人民共和国矿产资源法实施细则》《矿产资源开采登记管理办法》《探矿权采矿权转让管理办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自然资源部；县级以上地方自然资源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对违法违规采矿的要依法查处并公开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利用有关信息系统实现矿业权人勘查开采信息公示等，加强对采矿权人行为的监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2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旅客运输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道路运输条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县级交通运输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企业章程，现有营运客车行驶证、车辆技术等级评定结论、客车类型等级评定证明，已聘用或者拟聘用驾驶人员的</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年内无重大以上交通责任事故证明等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强化部门间信息共享。</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社会监督，向社会公开道路旅客运输企业的运输服务质量承诺，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对道路旅客运输活动的监督检查，发现违法违规行为要依法查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租汽车经营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经营许可证、网络预约出租汽车经营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辖市、设区的市、县级交通运输部门或者人民政府制定的出租汽车行政主管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5</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服务质量信誉考核测评，建立出租汽车经营者信用档案并依法向社会公开信用记录，依法依规对失信主体开展失信惩戒。</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2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交通运输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出租汽车车辆运营证核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道路运输证、网络预约出租汽车运输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国务院对确需保留的行政审批项目设定行政许可的决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直辖市、设区的市、县级交通运输部门或者人民政府制定的出租汽车行政主管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对开展出租汽车技术等级评定的地区，不再要求申请人提供技术等级评定相关材料，直接向检测机构获取车辆技术等级评定信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服务质量信誉考核测评，建立出租汽车经营者信用档案并依法向社会公开信用记录，依法依规对失信主体开展失信惩戒。</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依法及时处理投诉举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发挥行业协会自律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河道（含长江）采砂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河道采砂许可证、长江河道采砂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水法》《中华人民共和国河道管理条例》《长江河道采砂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长江水利委员会；有关流域管理机构；县级以上地方水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强河道采砂规划编制审批，实行年度采量控制，及时向社会公布可采区、可采期、可采量。</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公益性采砂减少审批环节，对符合相关工程建设项目程序的，不再同时开展河道（含长江）采砂行政许可。</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采取灵活的许可实施方式，各地可结合实际采取招标等公平竞争的方式实施许可。</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鼓励和支持河砂统一开采管理。</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落实河道采砂管理河长、水行政主管部门、现场监管和行政执法四方责任。</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开展“四不两直”暗访，加强对采砂情况的监督检查。</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长江干流实行砂石采运管理单制度，加强采砂现场及运输环节监管。</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运用卫星遥感、卫星导航定位、视频监控、无人机等技术手段进行动态监控。</w:t>
            </w:r>
            <w:r>
              <w:rPr>
                <w:rFonts w:eastAsia="方正书宋简体;宋体" w:cs="方正书宋简体;宋体" w:ascii="方正书宋简体;宋体" w:hAnsi="方正书宋简体;宋体"/>
                <w:color w:val="000000"/>
                <w:kern w:val="0"/>
                <w:sz w:val="18"/>
                <w:szCs w:val="18"/>
                <w:lang w:bidi="ar"/>
              </w:rPr>
              <w:t>5.</w:t>
            </w:r>
            <w:r>
              <w:rPr>
                <w:rFonts w:ascii="方正书宋简体;宋体" w:hAnsi="方正书宋简体;宋体" w:cs="方正书宋简体;宋体" w:eastAsia="方正书宋简体;宋体"/>
                <w:color w:val="000000"/>
                <w:kern w:val="0"/>
                <w:sz w:val="18"/>
                <w:szCs w:val="18"/>
                <w:lang w:bidi="ar"/>
              </w:rPr>
              <w:t>依法及时处理投诉举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利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水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取水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水法》《取水许可和水资源费征收管理条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流域管理机构；县级以上地方水利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在各类开发区、工业园区、新区和其他有条件的区域，推行水资源论证区域评估，对已实施水资源论证区域评估范围内的建设项目推行取水许可告知承诺制。</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按国务院统一部署，推广取水许可电子许可证，实现申请、审批全程网上办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简化优化建设项目水资源论证管理要求，实行报告表、报告书分类管理，对取水量较小、用水工艺简单且取退水影响小的项目推行报告表管理。</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简化技术审查环节，细化明确报告书技术审查标准，报告书技术审查时限由</w:t>
            </w:r>
            <w:r>
              <w:rPr>
                <w:rFonts w:eastAsia="方正书宋简体;宋体" w:cs="方正书宋简体;宋体" w:ascii="方正书宋简体;宋体" w:hAnsi="方正书宋简体;宋体"/>
                <w:color w:val="000000"/>
                <w:kern w:val="0"/>
                <w:sz w:val="18"/>
                <w:szCs w:val="18"/>
                <w:lang w:bidi="ar"/>
              </w:rPr>
              <w:t>3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不含报告书修改时间）。对报告表实行备案承诺制，不再组织技术审查，由水利部门直接审核。</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取水单位和个人取用水、有关技术单位编制报告中存在违法行为的，要依法查处并向社会公开。</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信用监管，将取水单位和个人的相关违法信息纳入社会征信体系，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种畜禽生产经营许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种畜禽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畜牧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蜂种生产经营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蜂种生产经营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畜牧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农业农村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根据风险程度，合理确定抽查比例，对风险等级高的领域、投诉举报多的企业实施重点监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渔业捕捞许可证审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渔业捕捞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能够通过有关信息系统或者部门间信息共享核查的证明材料，不再要求申请人提供。</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并及时公布查处结果。</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强化社会监督，依法及时处理投诉举报，调查处理结果向社会公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域滩涂养殖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域滩涂养殖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人民政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农业农村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场（不含原种场）的水产苗种生产许可证核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水产苗种生产许可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渔业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设区的市、县级农业农村（渔业）部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实现全国一网通办，申请人“最多跑一次”。</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不再要求申请人提供营业执照、法定代表人身份证等材料，通过部门间信息共享获取相关信息。</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开展“双随机、一公开”监管，发现违法违规行为要依法查处。</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对风险等级高、投诉举报多的企业实施重点监管。</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依法及时处理投诉举报，处理结果依法向社会公开并记入企业信用记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w:t>
            </w:r>
          </w:p>
        </w:tc>
      </w:tr>
      <w:tr>
        <w:trPr>
          <w:trHeight w:val="4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4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场监管总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含食品添加剂）生产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食品生产许可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中华人民共和国食品安全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县级以上地方市场监管部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除特殊食品（包括保健食品、婴幼儿配方食品和特殊医学用途配方食品）、婴幼儿辅助食品、食盐外，将审批权限由省级市场监管部门下放至设区的市、县级市场监管部门。</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实现申请、审批全程网上办理。</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不再要求申请人提供营业执照、食品安全管理制度文本等材料，但申请特殊食品生产许可的应提交与所生产食品相适应的生产质量管理体系文件。</w:t>
            </w:r>
            <w:r>
              <w:rPr>
                <w:rFonts w:eastAsia="方正书宋简体;宋体" w:cs="方正书宋简体;宋体" w:ascii="方正书宋简体;宋体" w:hAnsi="方正书宋简体;宋体"/>
                <w:color w:val="000000"/>
                <w:kern w:val="0"/>
                <w:sz w:val="18"/>
                <w:szCs w:val="18"/>
                <w:lang w:bidi="ar"/>
              </w:rPr>
              <w:t>4.</w:t>
            </w:r>
            <w:r>
              <w:rPr>
                <w:rFonts w:ascii="方正书宋简体;宋体" w:hAnsi="方正书宋简体;宋体" w:cs="方正书宋简体;宋体" w:eastAsia="方正书宋简体;宋体"/>
                <w:color w:val="000000"/>
                <w:kern w:val="0"/>
                <w:sz w:val="18"/>
                <w:szCs w:val="18"/>
                <w:lang w:bidi="ar"/>
              </w:rPr>
              <w:t>将审批时限由</w:t>
            </w:r>
            <w:r>
              <w:rPr>
                <w:rFonts w:eastAsia="方正书宋简体;宋体" w:cs="方正书宋简体;宋体" w:ascii="方正书宋简体;宋体" w:hAnsi="方正书宋简体;宋体"/>
                <w:color w:val="000000"/>
                <w:kern w:val="0"/>
                <w:sz w:val="18"/>
                <w:szCs w:val="18"/>
                <w:lang w:bidi="ar"/>
              </w:rPr>
              <w:t>20</w:t>
            </w:r>
            <w:r>
              <w:rPr>
                <w:rFonts w:ascii="方正书宋简体;宋体" w:hAnsi="方正书宋简体;宋体" w:cs="方正书宋简体;宋体" w:eastAsia="方正书宋简体;宋体"/>
                <w:color w:val="000000"/>
                <w:kern w:val="0"/>
                <w:sz w:val="18"/>
                <w:szCs w:val="18"/>
                <w:lang w:bidi="ar"/>
              </w:rPr>
              <w:t>个工作日压减至</w:t>
            </w:r>
            <w:r>
              <w:rPr>
                <w:rFonts w:eastAsia="方正书宋简体;宋体" w:cs="方正书宋简体;宋体" w:ascii="方正书宋简体;宋体" w:hAnsi="方正书宋简体;宋体"/>
                <w:color w:val="000000"/>
                <w:kern w:val="0"/>
                <w:sz w:val="18"/>
                <w:szCs w:val="18"/>
                <w:lang w:bidi="ar"/>
              </w:rPr>
              <w:t>10</w:t>
            </w:r>
            <w:r>
              <w:rPr>
                <w:rFonts w:ascii="方正书宋简体;宋体" w:hAnsi="方正书宋简体;宋体" w:cs="方正书宋简体;宋体" w:eastAsia="方正书宋简体;宋体"/>
                <w:color w:val="000000"/>
                <w:kern w:val="0"/>
                <w:sz w:val="18"/>
                <w:szCs w:val="18"/>
                <w:lang w:bidi="ar"/>
              </w:rPr>
              <w:t>个工作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书宋简体;宋体" w:hAnsi="方正书宋简体;宋体" w:eastAsia="方正书宋简体;宋体" w:cs="方正书宋简体;宋体"/>
                <w:color w:val="000000"/>
                <w:sz w:val="18"/>
                <w:szCs w:val="18"/>
              </w:rPr>
            </w:pPr>
            <w:r>
              <w:rPr>
                <w:rFonts w:eastAsia="方正书宋简体;宋体" w:cs="方正书宋简体;宋体" w:ascii="方正书宋简体;宋体" w:hAnsi="方正书宋简体;宋体"/>
                <w:color w:val="000000"/>
                <w:kern w:val="0"/>
                <w:sz w:val="18"/>
                <w:szCs w:val="18"/>
                <w:lang w:bidi="ar"/>
              </w:rPr>
              <w:t>1.</w:t>
            </w:r>
            <w:r>
              <w:rPr>
                <w:rFonts w:ascii="方正书宋简体;宋体" w:hAnsi="方正书宋简体;宋体" w:cs="方正书宋简体;宋体" w:eastAsia="方正书宋简体;宋体"/>
                <w:color w:val="000000"/>
                <w:kern w:val="0"/>
                <w:sz w:val="18"/>
                <w:szCs w:val="18"/>
                <w:lang w:bidi="ar"/>
              </w:rPr>
              <w:t>加大信息公示力度，向社会公开食品生产许可信息。</w:t>
            </w:r>
            <w:r>
              <w:rPr>
                <w:rFonts w:eastAsia="方正书宋简体;宋体" w:cs="方正书宋简体;宋体" w:ascii="方正书宋简体;宋体" w:hAnsi="方正书宋简体;宋体"/>
                <w:color w:val="000000"/>
                <w:kern w:val="0"/>
                <w:sz w:val="18"/>
                <w:szCs w:val="18"/>
                <w:lang w:bidi="ar"/>
              </w:rPr>
              <w:t>2.</w:t>
            </w:r>
            <w:r>
              <w:rPr>
                <w:rFonts w:ascii="方正书宋简体;宋体" w:hAnsi="方正书宋简体;宋体" w:cs="方正书宋简体;宋体" w:eastAsia="方正书宋简体;宋体"/>
                <w:color w:val="000000"/>
                <w:kern w:val="0"/>
                <w:sz w:val="18"/>
                <w:szCs w:val="18"/>
                <w:lang w:bidi="ar"/>
              </w:rPr>
              <w:t>加强日常监督检查，根据食品生产企业风险分级情况确定检查频次，开展监督检查并向社会公开检查结果。</w:t>
            </w:r>
            <w:r>
              <w:rPr>
                <w:rFonts w:eastAsia="方正书宋简体;宋体" w:cs="方正书宋简体;宋体" w:ascii="方正书宋简体;宋体" w:hAnsi="方正书宋简体;宋体"/>
                <w:color w:val="000000"/>
                <w:kern w:val="0"/>
                <w:sz w:val="18"/>
                <w:szCs w:val="18"/>
                <w:lang w:bidi="ar"/>
              </w:rPr>
              <w:t>3.</w:t>
            </w:r>
            <w:r>
              <w:rPr>
                <w:rFonts w:ascii="方正书宋简体;宋体" w:hAnsi="方正书宋简体;宋体" w:cs="方正书宋简体;宋体" w:eastAsia="方正书宋简体;宋体"/>
                <w:color w:val="000000"/>
                <w:kern w:val="0"/>
                <w:sz w:val="18"/>
                <w:szCs w:val="18"/>
                <w:lang w:bidi="ar"/>
              </w:rPr>
              <w:t>加强信用监管，依法依规对失信主体开展失信惩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18"/>
                <w:szCs w:val="18"/>
              </w:rPr>
            </w:pPr>
            <w:r>
              <w:rPr>
                <w:rFonts w:ascii="方正书宋简体;宋体" w:hAnsi="方正书宋简体;宋体" w:cs="方正书宋简体;宋体" w:eastAsia="方正书宋简体;宋体"/>
                <w:color w:val="000000"/>
                <w:kern w:val="0"/>
                <w:sz w:val="18"/>
                <w:szCs w:val="18"/>
                <w:lang w:bidi="ar"/>
              </w:rPr>
              <w:t>市县两级</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31" w:footer="1701" w:bottom="1757"/>
          <w:pgNumType w:fmt="decimal"/>
          <w:formProt w:val="false"/>
          <w:textDirection w:val="lrTb"/>
          <w:docGrid w:type="lines" w:linePitch="589" w:charSpace="0"/>
        </w:sectPr>
      </w:pP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600"/>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1"/>
        <w:tabs>
          <w:tab w:val="clear" w:pos="425"/>
          <w:tab w:val="left" w:pos="1011" w:leader="none"/>
        </w:tabs>
        <w:spacing w:lineRule="exact" w:line="576"/>
        <w:ind w:hanging="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5"/>
          <w:tab w:val="left" w:pos="8374" w:leader="none"/>
        </w:tabs>
        <w:snapToGrid w:val="false"/>
        <w:spacing w:lineRule="exact" w:line="576"/>
        <w:ind w:left="278" w:right="310" w:hanging="0"/>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07670</wp:posOffset>
                </wp:positionV>
                <wp:extent cx="5618480" cy="0"/>
                <wp:effectExtent l="0" t="6350" r="0" b="6350"/>
                <wp:wrapNone/>
                <wp:docPr id="3"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0005</wp:posOffset>
                </wp:positionV>
                <wp:extent cx="5618480" cy="0"/>
                <wp:effectExtent l="0" t="6350" r="0" b="6350"/>
                <wp:wrapNone/>
                <wp:docPr id="4"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西安市雁塔区人民政府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9</w:t>
      </w:r>
      <w:r>
        <w:rPr>
          <w:rFonts w:eastAsia="仿宋_GB2312"/>
          <w:sz w:val="28"/>
          <w:szCs w:val="28"/>
        </w:rPr>
        <w:t>月</w:t>
      </w:r>
      <w:r>
        <w:rPr>
          <w:rFonts w:eastAsia="Calibri"/>
          <w:sz w:val="28"/>
          <w:szCs w:val="28"/>
        </w:rPr>
        <w:t xml:space="preserve"> </w:t>
      </w:r>
      <w:r>
        <w:rPr>
          <w:rFonts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70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方正仿宋简体">
    <w:altName w:val="微软雅黑"/>
    <w:charset w:val="86"/>
    <w:family w:val="script"/>
    <w:pitch w:val="default"/>
  </w:font>
  <w:font w:name="宋体">
    <w:charset w:val="86"/>
    <w:family w:val="auto"/>
    <w:pitch w:val="default"/>
  </w:font>
  <w:font w:name="方正书宋简体">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635</wp:posOffset>
              </wp:positionV>
              <wp:extent cx="307340" cy="243205"/>
              <wp:effectExtent l="0" t="0" r="0" b="0"/>
              <wp:wrapNone/>
              <wp:docPr id="1"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07340" cy="243205"/>
              <wp:effectExtent l="0" t="0" r="0" b="0"/>
              <wp:wrapNone/>
              <wp:docPr id="2"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13.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307340" cy="243205"/>
              <wp:effectExtent l="0" t="0" r="0" b="0"/>
              <wp:wrapNone/>
              <wp:docPr id="5"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简体;微软雅黑" w:cs="Calibri"/>
      <w:color w:val="auto"/>
      <w:kern w:val="2"/>
      <w:sz w:val="32"/>
      <w:szCs w:val="20"/>
      <w:lang w:val="en-US" w:eastAsia="zh-CN" w:bidi="ar-SA"/>
    </w:rPr>
  </w:style>
  <w:style w:type="character" w:styleId="Style14">
    <w:name w:val="默认段落字体"/>
    <w:qFormat/>
    <w:rPr>
      <w:rFonts w:ascii="Tahoma" w:hAnsi="Tahoma" w:eastAsia="宋体" w:cs="Times New Roman"/>
      <w:sz w:val="24"/>
    </w:rPr>
  </w:style>
  <w:style w:type="character" w:styleId="Style15">
    <w:name w:val="批注文字 字符"/>
    <w:qFormat/>
    <w:rPr>
      <w:rFonts w:ascii="Calibri" w:hAnsi="Calibri" w:eastAsia="方正仿宋简体;微软雅黑" w:cs="Times New Roman"/>
      <w:kern w:val="2"/>
      <w:sz w:val="32"/>
    </w:rPr>
  </w:style>
  <w:style w:type="character" w:styleId="Style16">
    <w:name w:val="正文文本缩进 字符"/>
    <w:qFormat/>
    <w:rPr>
      <w:rFonts w:ascii="方正仿宋简体;微软雅黑" w:hAnsi="方正仿宋简体;微软雅黑" w:eastAsia="方正仿宋简体;微软雅黑" w:cs="Times New Roman"/>
      <w:spacing w:val="30"/>
      <w:w w:val="80"/>
      <w:kern w:val="2"/>
      <w:sz w:val="32"/>
      <w:lang w:val="en-US" w:eastAsia="zh-CN" w:bidi="ar-SA"/>
    </w:rPr>
  </w:style>
  <w:style w:type="character" w:styleId="Style17">
    <w:name w:val="纯文本 字符"/>
    <w:qFormat/>
    <w:rPr>
      <w:rFonts w:ascii="宋体" w:hAnsi="宋体" w:eastAsia="宋体" w:cs="Times New Roman"/>
      <w:kern w:val="2"/>
      <w:sz w:val="21"/>
      <w:lang w:val="en-US" w:eastAsia="zh-CN" w:bidi="ar-SA"/>
    </w:rPr>
  </w:style>
  <w:style w:type="character" w:styleId="Style18">
    <w:name w:val="批注主题 字符"/>
    <w:qFormat/>
    <w:rPr>
      <w:rFonts w:ascii="Calibri" w:hAnsi="Calibri" w:eastAsia="方正仿宋简体;微软雅黑" w:cs="Times New Roman"/>
      <w:b/>
      <w:bCs/>
      <w:kern w:val="2"/>
      <w:sz w:val="32"/>
    </w:rPr>
  </w:style>
  <w:style w:type="character" w:styleId="StrongEmphasis">
    <w:name w:val="Strong"/>
    <w:qFormat/>
    <w:rPr>
      <w:rFonts w:ascii="Calibri" w:hAnsi="Calibri" w:eastAsia="宋体" w:cs="Times New Roman"/>
      <w:b/>
    </w:rPr>
  </w:style>
  <w:style w:type="character" w:styleId="PageNumber">
    <w:name w:val="Page Number"/>
    <w:rPr>
      <w:rFonts w:ascii="Tahoma" w:hAnsi="Tahoma" w:eastAsia="宋体" w:cs="Times New Roman"/>
      <w:sz w:val="24"/>
    </w:rPr>
  </w:style>
  <w:style w:type="character" w:styleId="VisitedInternetLink">
    <w:name w:val="FollowedHyperlink"/>
    <w:rPr>
      <w:rFonts w:ascii="Calibri" w:hAnsi="Calibri" w:eastAsia="宋体" w:cs="Times New Roman"/>
      <w:color w:val="464445"/>
      <w:u w:val="none"/>
    </w:rPr>
  </w:style>
  <w:style w:type="character" w:styleId="InternetLink">
    <w:name w:val="Hyperlink"/>
    <w:rPr>
      <w:rFonts w:ascii="Calibri" w:hAnsi="Calibri" w:eastAsia="宋体" w:cs="Times New Roman"/>
      <w:color w:val="464445"/>
      <w:u w:val="none"/>
    </w:rPr>
  </w:style>
  <w:style w:type="character" w:styleId="Style19">
    <w:name w:val="批注引用"/>
    <w:qFormat/>
    <w:rPr>
      <w:rFonts w:ascii="Tahoma" w:hAnsi="Tahoma" w:eastAsia="宋体" w:cs="Times New Roman"/>
      <w:sz w:val="21"/>
      <w:szCs w:val="21"/>
    </w:rPr>
  </w:style>
  <w:style w:type="character" w:styleId="CharChar">
    <w:name w:val=" Char Char"/>
    <w:qFormat/>
    <w:rPr>
      <w:rFonts w:ascii="Calibri" w:hAnsi="Calibri" w:eastAsia="方正仿宋简体;微软雅黑" w:cs="Times New Roman"/>
      <w:kern w:val="2"/>
      <w:sz w:val="18"/>
      <w:szCs w:val="18"/>
      <w:lang w:val="en-US" w:eastAsia="zh-CN" w:bidi="ar-SA"/>
    </w:rPr>
  </w:style>
  <w:style w:type="character" w:styleId="Spanmore2">
    <w:name w:val="spanmore2"/>
    <w:qFormat/>
    <w:rPr>
      <w:rFonts w:ascii="Calibri" w:hAnsi="Calibri" w:eastAsia="宋体" w:cs="Times New Roman"/>
    </w:rPr>
  </w:style>
  <w:style w:type="character" w:styleId="Spanrightlong">
    <w:name w:val="spanright_long"/>
    <w:qFormat/>
    <w:rPr>
      <w:rFonts w:ascii="Calibri" w:hAnsi="Calibri" w:eastAsia="宋体" w:cs="Times New Roman"/>
      <w:color w:val="666666"/>
      <w:sz w:val="18"/>
      <w:szCs w:val="18"/>
    </w:rPr>
  </w:style>
  <w:style w:type="character" w:styleId="Spantitle2">
    <w:name w:val="spantitle2"/>
    <w:qFormat/>
    <w:rPr>
      <w:rFonts w:ascii="Calibri" w:hAnsi="Calibri" w:eastAsia="宋体" w:cs="Times New Roman"/>
      <w:b/>
      <w:color w:val="FFFFFF"/>
    </w:rPr>
  </w:style>
  <w:style w:type="character" w:styleId="Spanright2">
    <w:name w:val="spanright2"/>
    <w:qFormat/>
    <w:rPr>
      <w:rFonts w:ascii="Calibri" w:hAnsi="Calibri" w:eastAsia="宋体" w:cs="Times New Roman"/>
      <w:color w:val="666666"/>
      <w:sz w:val="18"/>
      <w:szCs w:val="18"/>
    </w:rPr>
  </w:style>
  <w:style w:type="character" w:styleId="Spanrightshort">
    <w:name w:val="spanright_short"/>
    <w:qFormat/>
    <w:rPr>
      <w:rFonts w:ascii="Calibri" w:hAnsi="Calibri" w:eastAsia="宋体" w:cs="Times New Roman"/>
      <w:color w:val="666666"/>
      <w:sz w:val="18"/>
      <w:szCs w:val="18"/>
    </w:rPr>
  </w:style>
  <w:style w:type="character" w:styleId="Spanleft1">
    <w:name w:val="spanleft1"/>
    <w:qFormat/>
    <w:rPr>
      <w:rFonts w:ascii="Calibri" w:hAnsi="Calibri" w:eastAsia="宋体" w:cs="Times New Roman"/>
    </w:rPr>
  </w:style>
  <w:style w:type="character" w:styleId="Spanright80">
    <w:name w:val="spanright_80"/>
    <w:qFormat/>
    <w:rPr>
      <w:rFonts w:ascii="Calibri" w:hAnsi="Calibri" w:eastAsia="宋体" w:cs="Times New Roman"/>
      <w:color w:val="666666"/>
      <w:sz w:val="18"/>
      <w:szCs w:val="18"/>
    </w:rPr>
  </w:style>
  <w:style w:type="character" w:styleId="Bdsnopic1">
    <w:name w:val="bds_nopic1"/>
    <w:qFormat/>
    <w:rPr>
      <w:rFonts w:ascii="Calibri" w:hAnsi="Calibri" w:eastAsia="宋体" w:cs="Times New Roman"/>
    </w:rPr>
  </w:style>
  <w:style w:type="character" w:styleId="Spantitle3">
    <w:name w:val="spantitle3"/>
    <w:qFormat/>
    <w:rPr>
      <w:rFonts w:ascii="Calibri" w:hAnsi="Calibri" w:eastAsia="宋体" w:cs="Times New Roman"/>
      <w:b/>
      <w:color w:val="000000"/>
      <w:sz w:val="21"/>
      <w:szCs w:val="21"/>
    </w:rPr>
  </w:style>
  <w:style w:type="character" w:styleId="Spanright69">
    <w:name w:val="spanright_69"/>
    <w:qFormat/>
    <w:rPr>
      <w:rFonts w:ascii="Calibri" w:hAnsi="Calibri" w:eastAsia="宋体" w:cs="Times New Roman"/>
      <w:color w:val="666666"/>
      <w:sz w:val="18"/>
      <w:szCs w:val="18"/>
    </w:rPr>
  </w:style>
  <w:style w:type="character" w:styleId="Bdsmore1">
    <w:name w:val="bds_more1"/>
    <w:qFormat/>
    <w:rPr>
      <w:rFonts w:ascii="宋体" w:hAnsi="宋体" w:eastAsia="宋体" w:cs="宋体"/>
    </w:rPr>
  </w:style>
  <w:style w:type="character" w:styleId="Spanleft">
    <w:name w:val="spanleft"/>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Spanright">
    <w:name w:val="spanright"/>
    <w:qFormat/>
    <w:rPr>
      <w:rFonts w:ascii="Calibri" w:hAnsi="Calibri" w:eastAsia="宋体" w:cs="Times New Roman"/>
    </w:rPr>
  </w:style>
  <w:style w:type="character" w:styleId="Bdsmore">
    <w:name w:val="bds_more"/>
    <w:qFormat/>
    <w:rPr>
      <w:rFonts w:ascii="Calibri" w:hAnsi="Calibri" w:eastAsia="宋体" w:cs="Times New Roman"/>
    </w:rPr>
  </w:style>
  <w:style w:type="character" w:styleId="Spanmore">
    <w:name w:val="spanmore"/>
    <w:qFormat/>
    <w:rPr>
      <w:rFonts w:ascii="Calibri" w:hAnsi="Calibri" w:eastAsia="宋体" w:cs="Times New Roman"/>
    </w:rPr>
  </w:style>
  <w:style w:type="character" w:styleId="Spantitle9">
    <w:name w:val="spantitle9"/>
    <w:qFormat/>
    <w:rPr>
      <w:rFonts w:ascii="Calibri" w:hAnsi="Calibri" w:eastAsia="宋体" w:cs="Times New Roman"/>
      <w:b/>
      <w:color w:val="000000"/>
      <w:sz w:val="21"/>
      <w:szCs w:val="21"/>
    </w:rPr>
  </w:style>
  <w:style w:type="character" w:styleId="Spantitle1">
    <w:name w:val="spantitle1"/>
    <w:qFormat/>
    <w:rPr>
      <w:rFonts w:ascii="Calibri" w:hAnsi="Calibri" w:eastAsia="宋体" w:cs="Times New Roman"/>
      <w:b/>
      <w:color w:val="000000"/>
      <w:sz w:val="21"/>
      <w:szCs w:val="21"/>
    </w:rPr>
  </w:style>
  <w:style w:type="character" w:styleId="Spanrightmid">
    <w:name w:val="spanright_mid"/>
    <w:qFormat/>
    <w:rPr>
      <w:rFonts w:ascii="Calibri" w:hAnsi="Calibri" w:eastAsia="宋体" w:cs="Times New Roman"/>
      <w:color w:val="666666"/>
      <w:sz w:val="18"/>
      <w:szCs w:val="18"/>
    </w:rPr>
  </w:style>
  <w:style w:type="character" w:styleId="Spanleft28">
    <w:name w:val="span_left28"/>
    <w:qFormat/>
    <w:rPr>
      <w:rFonts w:ascii="Calibri" w:hAnsi="Calibri" w:eastAsia="宋体" w:cs="Times New Roman"/>
      <w:color w:val="666666"/>
      <w:sz w:val="18"/>
      <w:szCs w:val="18"/>
    </w:rPr>
  </w:style>
  <w:style w:type="character" w:styleId="Sksubnavtitle">
    <w:name w:val="sk_subnav_title"/>
    <w:qFormat/>
    <w:rPr>
      <w:rFonts w:ascii="Calibri" w:hAnsi="Calibri" w:eastAsia="宋体" w:cs="Times New Roman"/>
    </w:rPr>
  </w:style>
  <w:style w:type="character" w:styleId="Bdsmore2">
    <w:name w:val="bds_more2"/>
    <w:qFormat/>
    <w:rPr>
      <w:rFonts w:ascii="Calibri" w:hAnsi="Calibri" w:eastAsia="宋体" w:cs="Times New Roman"/>
    </w:rPr>
  </w:style>
  <w:style w:type="character" w:styleId="Bdsnopic2">
    <w:name w:val="bds_nopic2"/>
    <w:qFormat/>
    <w:rPr>
      <w:rFonts w:ascii="Calibri" w:hAnsi="Calibri" w:eastAsia="宋体" w:cs="Times New Roman"/>
    </w:rPr>
  </w:style>
  <w:style w:type="character" w:styleId="Spanmore3">
    <w:name w:val="spanmore3"/>
    <w:qFormat/>
    <w:rPr>
      <w:rFonts w:ascii="Calibri" w:hAnsi="Calibri" w:eastAsia="宋体" w:cs="Times New Roman"/>
    </w:rPr>
  </w:style>
  <w:style w:type="character" w:styleId="Spantitle">
    <w:name w:val="spantitle"/>
    <w:qFormat/>
    <w:rPr>
      <w:rFonts w:ascii="Calibri" w:hAnsi="Calibri" w:eastAsia="宋体" w:cs="Times New Roman"/>
      <w:b/>
      <w:color w:val="000000"/>
      <w:sz w:val="21"/>
      <w:szCs w:val="21"/>
    </w:rPr>
  </w:style>
  <w:style w:type="character" w:styleId="Spanitalic">
    <w:name w:val="spanitalic"/>
    <w:qFormat/>
    <w:rPr>
      <w:rFonts w:ascii="Calibri" w:hAnsi="Calibri" w:eastAsia="宋体" w:cs="Times New Roman"/>
      <w:color w:val="666666"/>
      <w:sz w:val="18"/>
      <w:szCs w:val="18"/>
    </w:rPr>
  </w:style>
  <w:style w:type="character" w:styleId="Spanright3">
    <w:name w:val="spanright3"/>
    <w:qFormat/>
    <w:rPr>
      <w:rFonts w:ascii="Calibri" w:hAnsi="Calibri" w:eastAsia="宋体" w:cs="Times New Roman"/>
      <w:color w:val="666666"/>
      <w:sz w:val="18"/>
      <w:szCs w:val="18"/>
    </w:rPr>
  </w:style>
  <w:style w:type="character" w:styleId="Spanred">
    <w:name w:val="spanred"/>
    <w:qFormat/>
    <w:rPr>
      <w:rFonts w:ascii="Calibri" w:hAnsi="Calibri" w:eastAsia="宋体" w:cs="Times New Roman"/>
      <w:color w:val="E30000"/>
    </w:rPr>
  </w:style>
  <w:style w:type="character" w:styleId="Spantitle7">
    <w:name w:val="spantitle7"/>
    <w:qFormat/>
    <w:rPr>
      <w:rFonts w:ascii="Calibri" w:hAnsi="Calibri" w:eastAsia="宋体" w:cs="Times New Roman"/>
      <w:b/>
      <w:color w:val="000000"/>
      <w:sz w:val="21"/>
      <w:szCs w:val="21"/>
    </w:rPr>
  </w:style>
  <w:style w:type="character" w:styleId="Bdsnopic">
    <w:name w:val="bds_nopic"/>
    <w:qFormat/>
    <w:rPr>
      <w:rFonts w:ascii="Calibri" w:hAnsi="Calibri" w:eastAsia="宋体" w:cs="Times New Roman"/>
    </w:rPr>
  </w:style>
  <w:style w:type="character" w:styleId="Spanright1">
    <w:name w:val="spanright1"/>
    <w:qFormat/>
    <w:rPr>
      <w:rFonts w:ascii="Calibri" w:hAnsi="Calibri" w:eastAsia="宋体" w:cs="Times New Roman"/>
    </w:rPr>
  </w:style>
  <w:style w:type="character" w:styleId="Spantitle8">
    <w:name w:val="spantitle8"/>
    <w:qFormat/>
    <w:rPr>
      <w:rFonts w:ascii="Calibri" w:hAnsi="Calibri" w:eastAsia="宋体" w:cs="Times New Roman"/>
      <w:b/>
      <w:color w:val="000000"/>
      <w:sz w:val="21"/>
      <w:szCs w:val="21"/>
    </w:rPr>
  </w:style>
  <w:style w:type="character" w:styleId="Spanmore1">
    <w:name w:val="spanmore1"/>
    <w:qFormat/>
    <w:rPr>
      <w:rFonts w:ascii="Calibri" w:hAnsi="Calibri" w:eastAsia="宋体" w:cs="Times New Roman"/>
    </w:rPr>
  </w:style>
  <w:style w:type="character" w:styleId="Spanrightshorter">
    <w:name w:val="spanright_shorter"/>
    <w:qFormat/>
    <w:rPr>
      <w:rFonts w:ascii="Calibri" w:hAnsi="Calibri" w:eastAsia="宋体" w:cs="Times New Roman"/>
      <w:color w:val="666666"/>
      <w:sz w:val="18"/>
      <w:szCs w:val="18"/>
    </w:rPr>
  </w:style>
  <w:style w:type="character" w:styleId="Spantitle6">
    <w:name w:val="spantitle6"/>
    <w:qFormat/>
    <w:rPr>
      <w:rFonts w:ascii="Calibri" w:hAnsi="Calibri" w:eastAsia="宋体" w:cs="Times New Roman"/>
      <w:b/>
      <w:color w:val="FFFFFF"/>
    </w:rPr>
  </w:style>
  <w:style w:type="character" w:styleId="Spanmore4">
    <w:name w:val="spanmore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Font21">
    <w:name w:val="font21"/>
    <w:qFormat/>
    <w:rPr>
      <w:rFonts w:ascii="方正书宋简体;宋体" w:hAnsi="方正书宋简体;宋体" w:eastAsia="方正书宋简体;宋体" w:cs="方正书宋简体;宋体"/>
      <w:color w:val="000000"/>
      <w:sz w:val="18"/>
      <w:szCs w:val="18"/>
      <w:u w:val="none"/>
    </w:rPr>
  </w:style>
  <w:style w:type="character" w:styleId="Font41">
    <w:name w:val="font41"/>
    <w:qFormat/>
    <w:rPr>
      <w:rFonts w:ascii="方正书宋简体;宋体" w:hAnsi="方正书宋简体;宋体" w:eastAsia="方正书宋简体;宋体" w:cs="方正书宋简体;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方正仿宋简体;微软雅黑"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1">
    <w:name w:val="批注文字"/>
    <w:basedOn w:val="Normal"/>
    <w:qFormat/>
    <w:pPr>
      <w:jc w:val="left"/>
    </w:pPr>
    <w:rPr/>
  </w:style>
  <w:style w:type="paragraph" w:styleId="TextBodyIndent">
    <w:name w:val="Body Text Indent"/>
    <w:basedOn w:val="Normal"/>
    <w:pPr>
      <w:ind w:firstLine="624"/>
    </w:pPr>
    <w:rPr>
      <w:rFonts w:ascii="方正仿宋简体;微软雅黑" w:hAnsi="方正仿宋简体;微软雅黑" w:eastAsia="宋体" w:cs="Times New Roman"/>
      <w:spacing w:val="30"/>
      <w:w w:val="80"/>
    </w:rPr>
  </w:style>
  <w:style w:type="paragraph" w:styleId="Style22">
    <w:name w:val="纯文本"/>
    <w:basedOn w:val="Normal"/>
    <w:qFormat/>
    <w:pPr/>
    <w:rPr>
      <w:rFonts w:ascii="宋体" w:hAnsi="宋体" w:eastAsia="宋体" w:cs="Times New Roman"/>
      <w:sz w:val="21"/>
    </w:rPr>
  </w:style>
  <w:style w:type="paragraph" w:styleId="Style23">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firstLine="632"/>
    </w:pPr>
    <w:rPr>
      <w:rFonts w:ascii="Calibri" w:hAnsi="Calibri" w:eastAsia="宋体" w:cs="Times New Roman"/>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Calibri" w:hAnsi="Calibri" w:eastAsia="方正仿宋简体;微软雅黑"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Calibri" w:hAnsi="Calibri" w:eastAsia="方正仿宋简体;微软雅黑"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Calibri" w:hAnsi="Calibri" w:eastAsia="宋体" w:cs="Times New Roman"/>
      <w:kern w:val="2"/>
      <w:sz w:val="21"/>
      <w:szCs w:val="24"/>
      <w:lang w:val="en-US" w:eastAsia="zh-CN" w:bidi="ar-SA"/>
    </w:rPr>
  </w:style>
  <w:style w:type="paragraph" w:styleId="Style25">
    <w:name w:val="普通(网站)"/>
    <w:basedOn w:val="Normal"/>
    <w:qFormat/>
    <w:pPr>
      <w:widowControl w:val="false"/>
      <w:spacing w:lineRule="auto" w:line="240" w:before="100" w:after="100"/>
      <w:ind w:left="0" w:right="0" w:hanging="0"/>
      <w:jc w:val="left"/>
    </w:pPr>
    <w:rPr>
      <w:rFonts w:ascii="宋体" w:hAnsi="宋体" w:eastAsia="方正仿宋简体;微软雅黑" w:cs="宋体"/>
      <w:kern w:val="2"/>
      <w:sz w:val="24"/>
      <w:szCs w:val="24"/>
      <w:lang w:val="en-US" w:eastAsia="zh-CN" w:bidi="ar-SA"/>
    </w:rPr>
  </w:style>
  <w:style w:type="paragraph" w:styleId="Style26">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Style110">
    <w:name w:val="_Style 1"/>
    <w:basedOn w:val="Normal"/>
    <w:qFormat/>
    <w:pPr>
      <w:spacing w:lineRule="atLeast" w:line="240"/>
      <w:ind w:left="420" w:firstLine="420"/>
    </w:pPr>
    <w:rPr>
      <w:rFonts w:ascii="Calibri" w:hAnsi="Calibri" w:eastAsia="宋体" w:cs="Times New Roman"/>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Calibri" w:hAnsi="Calibri" w:eastAsia="宋体" w:cs="Times New Roman"/>
      <w:sz w:val="21"/>
    </w:rPr>
  </w:style>
  <w:style w:type="paragraph" w:styleId="P0">
    <w:name w:val="p0"/>
    <w:basedOn w:val="Normal"/>
    <w:qFormat/>
    <w:pPr>
      <w:spacing w:lineRule="auto" w:line="240"/>
      <w:ind w:hanging="0"/>
      <w:textAlignment w:val="auto"/>
    </w:pPr>
    <w:rPr>
      <w:rFonts w:ascii="Calibri" w:hAnsi="Calibri" w:eastAsia="宋体" w:cs="Times New Roman"/>
      <w:color w:val="000000"/>
      <w:sz w:val="32"/>
      <w:szCs w:val="32"/>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1">
    <w:name w:val="Body text|1"/>
    <w:basedOn w:val="Normal"/>
    <w:qFormat/>
    <w:pPr>
      <w:spacing w:lineRule="auto" w:line="432"/>
      <w:ind w:firstLine="400"/>
    </w:pPr>
    <w:rPr>
      <w:rFonts w:ascii="宋体" w:hAnsi="宋体" w:eastAsia="宋体" w:cs="宋体"/>
      <w:sz w:val="30"/>
      <w:szCs w:val="30"/>
      <w:lang w:val="zh-TW" w:eastAsia="zh-TW"/>
    </w:rPr>
  </w:style>
  <w:style w:type="paragraph" w:styleId="Style27">
    <w:name w:val="列出段落"/>
    <w:basedOn w:val="Normal"/>
    <w:qFormat/>
    <w:pPr>
      <w:ind w:firstLine="420"/>
    </w:pPr>
    <w:rPr>
      <w:rFonts w:ascii="Calibri" w:hAnsi="Calibri" w:eastAsia="宋体" w:cs="Times New Roman"/>
      <w:sz w:val="21"/>
      <w:szCs w:val="22"/>
    </w:rPr>
  </w:style>
  <w:style w:type="paragraph" w:styleId="Contentarticle">
    <w:name w:val="contentarticle"/>
    <w:basedOn w:val="Normal"/>
    <w:qFormat/>
    <w:pPr>
      <w:widowControl/>
      <w:spacing w:before="100" w:after="100"/>
      <w:jc w:val="left"/>
    </w:pPr>
    <w:rPr>
      <w:rFonts w:ascii="宋体" w:hAnsi="宋体" w:eastAsia="宋体" w:cs="宋体"/>
      <w:kern w:val="0"/>
      <w:sz w:val="21"/>
      <w:szCs w:val="21"/>
    </w:rPr>
  </w:style>
  <w:style w:type="paragraph" w:styleId="Bodytext2">
    <w:name w:val="Body text|2"/>
    <w:basedOn w:val="Normal"/>
    <w:qFormat/>
    <w:pPr>
      <w:spacing w:lineRule="exact" w:line="475" w:before="0" w:after="280"/>
      <w:ind w:left="660" w:hanging="0"/>
    </w:pPr>
    <w:rPr>
      <w:rFonts w:ascii="Calibri" w:hAnsi="Calibri" w:eastAsia="宋体" w:cs="Times New Roman"/>
      <w:szCs w:val="32"/>
      <w:lang w:val="zh-TW" w:eastAsia="zh-TW"/>
    </w:rPr>
  </w:style>
  <w:style w:type="paragraph" w:styleId="Char">
    <w:name w:val=" Char"/>
    <w:basedOn w:val="Normal"/>
    <w:qFormat/>
    <w:pPr/>
    <w:rPr>
      <w:rFonts w:ascii="Calibri" w:hAnsi="Calibri" w:eastAsia="宋体" w:cs="Times New Roman"/>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rPr>
  </w:style>
  <w:style w:type="paragraph" w:styleId="11">
    <w:name w:val="列出段落11"/>
    <w:basedOn w:val="Normal"/>
    <w:qFormat/>
    <w:pPr>
      <w:widowControl/>
      <w:spacing w:lineRule="auto" w:line="276" w:before="0" w:after="200"/>
      <w:ind w:left="720" w:hanging="0"/>
      <w:jc w:val="left"/>
    </w:pPr>
    <w:rPr>
      <w:rFonts w:ascii="Calibri" w:hAnsi="Calibri" w:eastAsia="宋体" w:cs="Calibri"/>
      <w:kern w:val="0"/>
      <w:sz w:val="22"/>
      <w:szCs w:val="22"/>
      <w:lang w:eastAsia="en-US"/>
    </w:rPr>
  </w:style>
  <w:style w:type="paragraph" w:styleId="Char1">
    <w:name w:val="Char"/>
    <w:basedOn w:val="Normal"/>
    <w:qFormat/>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4:00Z</dcterms:created>
  <dc:creator>微软用户</dc:creator>
  <dc:description/>
  <dc:language>en-US</dc:language>
  <cp:lastModifiedBy>炸炸</cp:lastModifiedBy>
  <cp:lastPrinted>2021-09-16T17:40:00Z</cp:lastPrinted>
  <dcterms:modified xsi:type="dcterms:W3CDTF">2021-10-13T07:32:10Z</dcterms:modified>
  <cp:revision>2</cp:revision>
  <dc:subject/>
  <dc:title>西安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E383D9554B4284B3D0B80B5CF12D</vt:lpwstr>
  </property>
  <property fmtid="{D5CDD505-2E9C-101B-9397-08002B2CF9AE}" pid="3" name="KSOProductBuildVer">
    <vt:lpwstr>2052-11.1.0.10938</vt:lpwstr>
  </property>
</Properties>
</file>