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tbl>
      <w:tblPr>
        <w:tblW w:w="144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9"/>
        <w:gridCol w:w="623"/>
        <w:gridCol w:w="524"/>
        <w:gridCol w:w="453"/>
        <w:gridCol w:w="476"/>
        <w:gridCol w:w="545"/>
        <w:gridCol w:w="545"/>
        <w:gridCol w:w="683"/>
        <w:gridCol w:w="683"/>
        <w:gridCol w:w="547"/>
        <w:gridCol w:w="685"/>
        <w:gridCol w:w="547"/>
        <w:gridCol w:w="685"/>
        <w:gridCol w:w="547"/>
        <w:gridCol w:w="692"/>
        <w:gridCol w:w="787"/>
        <w:gridCol w:w="683"/>
        <w:gridCol w:w="825"/>
        <w:gridCol w:w="702"/>
        <w:gridCol w:w="910"/>
        <w:gridCol w:w="555"/>
        <w:gridCol w:w="583"/>
        <w:gridCol w:w="530"/>
      </w:tblGrid>
      <w:tr>
        <w:trPr>
          <w:trHeight w:val="5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407670" cy="389890"/>
                      <wp:effectExtent l="3810" t="3810" r="3810" b="381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25pt" to="32.35pt,30.4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407670" cy="1274445"/>
                      <wp:effectExtent l="5080" t="1905" r="5080" b="190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25pt" to="32.35pt,100.0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量</w:t>
            </w:r>
          </w:p>
          <w:p>
            <w:pPr>
              <w:pStyle w:val="Style15"/>
              <w:spacing w:lineRule="exact" w:line="200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街道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底老年人口数（七人普，万人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街道综合养老服务中心建设项目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社区养老服务站建设项目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区县公办养老院建设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村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增养老床位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5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任务（个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社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未回迁社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已建养老服务站社区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未建养老服务站社区数（个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底应有公办养老机构床位数（张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底现有公办养老机构数（个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底现有公办养老机构床位数（张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底前新建成运营机构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敬老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提升改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8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建（个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改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提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建（个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改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提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改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提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雁塔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.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寨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雁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长延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子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等驾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曲  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杜  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漳浒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安市雁塔区养老服务设施建设任务分解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2:00Z</dcterms:created>
  <dc:creator>Administrator</dc:creator>
  <dc:description/>
  <cp:keywords/>
  <dc:language>en-US</dc:language>
  <cp:lastModifiedBy>Administrator</cp:lastModifiedBy>
  <dcterms:modified xsi:type="dcterms:W3CDTF">2022-05-19T03:12:00Z</dcterms:modified>
  <cp:revision>2</cp:revision>
  <dc:subject/>
  <dc:title/>
</cp:coreProperties>
</file>